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u w:val="single"/>
        </w:rPr>
        <w:t>___________________________________________________________ ___________</w:t>
      </w:r>
    </w:p>
    <w:p>
      <w:pPr>
        <w:pStyle w:val="Normal"/>
        <w:ind w:left="720" w:hanging="0"/>
        <w:jc w:val="center"/>
        <w:rPr>
          <w:rFonts w:ascii="Garamond" w:hAnsi="Garamond" w:cs="Garamond"/>
          <w:b/>
          <w:b/>
          <w:sz w:val="28"/>
          <w:szCs w:val="28"/>
        </w:rPr>
      </w:pPr>
      <w:r>
        <w:rPr>
          <w:rFonts w:cs="Garamond" w:ascii="Garamond" w:hAnsi="Garamond"/>
          <w:b/>
          <w:sz w:val="28"/>
          <w:szCs w:val="28"/>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UESDAY, JUNE 24, 2014 – 7:15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8 p.m.  Present were Mayor Clayman in chair, Vice-Mayor Joseph M. Flagello, Council Members Stella Gaddy Jordan, Bernice (Bonnie) Fischer, and Robert Gottlieb.    Also present were Town Manager Rex Taylor, Town Clerk/Assistant to Town Manager Yudy Alvarez, Police Chief Carl Webb, Lieutenant Robert A. Rizzotto, and Town Attorney Bradley Bigg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Lieutenant Robert Rizzotto’s mother, Dolores Rizzot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rPr>
        <w:t xml:space="preserve">Mayor Clayman </w:t>
      </w:r>
      <w:r>
        <w:rPr>
          <w:rFonts w:cs="Garamond" w:ascii="Garamond" w:hAnsi="Garamond"/>
        </w:rPr>
        <w:t>read the Decorum Stat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ind w:left="72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Fischer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econd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Fischer to </w:t>
      </w:r>
      <w:r>
        <w:rPr>
          <w:rFonts w:cs="Garamond" w:ascii="Garamond" w:hAnsi="Garamond"/>
        </w:rPr>
        <w:t xml:space="preserve">amend her initial </w:t>
      </w:r>
      <w:r>
        <w:rPr>
          <w:rFonts w:cs="Garamond" w:ascii="Garamond" w:hAnsi="Garamond"/>
          <w:b/>
        </w:rPr>
        <w:t>motio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for the addition of speaker Representative Bill Hager to the Agenda.    Upon vote the amended </w:t>
      </w:r>
      <w:r>
        <w:rPr>
          <w:rFonts w:cs="Garamond" w:ascii="Garamond" w:hAnsi="Garamond"/>
          <w:b/>
        </w:rPr>
        <w:t>motion</w:t>
      </w:r>
      <w:r>
        <w:rPr>
          <w:rFonts w:cs="Garamond" w:ascii="Garamond" w:hAnsi="Garamond"/>
        </w:rPr>
        <w:t xml:space="preserve"> passed 5-0.</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rPr>
        <w:t>Regular Town Council Meeting – May  27,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Fischer </w:t>
      </w:r>
      <w:r>
        <w:rPr>
          <w:rFonts w:cs="Garamond" w:ascii="Garamond" w:hAnsi="Garamond"/>
        </w:rPr>
        <w:t xml:space="preserve">to approve the minutes of May 27, 2014.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ported that there was a minor error in the May minutes, as it was stated that he attended a Seminar in Tampa, and the location should be amended to Miam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Gottlieb</w:t>
      </w:r>
      <w:r>
        <w:rPr>
          <w:rFonts w:cs="Garamond" w:ascii="Garamond" w:hAnsi="Garamond"/>
        </w:rPr>
        <w:t xml:space="preserve"> to approve the amended minutes of May 27,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introduced Representative Bill Hager, District 89 who gave an update on the Legislative Se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Representative Hager </w:t>
      </w:r>
      <w:r>
        <w:rPr>
          <w:rFonts w:cs="Garamond" w:ascii="Garamond" w:hAnsi="Garamond"/>
        </w:rPr>
        <w:t>reported on the Florida Legislature which meets for only forty (40) days per year.  He gave a brief background on the balanced budget, low taxes compared with other states, state education and tuitions.  Mr. Hager discussed the automobile industry, e-cigarettes, sober homes and beach proje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inquired regarding the equitable testing in education and Charter Schools as there was in the past.  She also addressed the issue of public dollars going to the schools when they are not held accountable in the same way as they we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Clayman</w:t>
      </w:r>
      <w:r>
        <w:rPr>
          <w:rFonts w:cs="Garamond" w:ascii="Garamond" w:hAnsi="Garamond"/>
        </w:rPr>
        <w:t xml:space="preserve"> reported that approximately $7,000 is spent on each student in Palm Beach County for public and Charter Schoo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Representative Hager</w:t>
      </w:r>
      <w:r>
        <w:rPr>
          <w:rFonts w:cs="Garamond" w:ascii="Garamond" w:hAnsi="Garamond"/>
        </w:rPr>
        <w:t xml:space="preserve"> reported that all Charter Schools are public schools, and under the “thumb” of their local school boards in Palm Beach Coun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the education testing in Palm Beach Coun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inquired regarding the $2,100,000 earmarked for beach proje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epresentative Hager</w:t>
      </w:r>
      <w:r>
        <w:rPr>
          <w:rFonts w:cs="Garamond" w:ascii="Garamond" w:hAnsi="Garamond"/>
        </w:rPr>
        <w:t xml:space="preserve"> listed the areas that the monies have gone to from Boca Raton to Palm Beach.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also inquired if there would be monies for the Town of South Palm Be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Representative Hager </w:t>
      </w:r>
      <w:r>
        <w:rPr>
          <w:rFonts w:cs="Garamond" w:ascii="Garamond" w:hAnsi="Garamond"/>
        </w:rPr>
        <w:t>responded that there was better revenue this year, and that he has worked hard with the appropriation process, and that he understands the Town’s issu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inquired regarding the re-districting proble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Representative Hager</w:t>
      </w:r>
      <w:r>
        <w:rPr>
          <w:rFonts w:cs="Garamond" w:ascii="Garamond" w:hAnsi="Garamond"/>
        </w:rPr>
        <w:t xml:space="preserve"> stated that there is litigation that follows re-districting.  He further discussed the fairness of the issue.  Representative Hager stated that he will comply, as with the legislature, with any court rul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inquired regarding any legislative information regarding regulating group hom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Representative Hager</w:t>
      </w:r>
      <w:r>
        <w:rPr>
          <w:rFonts w:cs="Garamond" w:ascii="Garamond" w:hAnsi="Garamond"/>
        </w:rPr>
        <w:t xml:space="preserve"> detailed the regulations of sober homes, and group hom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present Agenda Item Number 10 - Tab 4 announcing the promotion of Robert A. Rizzotto, at this time on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introduced Lieutenant Rizzotto and his mother, Dolores Rizzot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detailed Lt. Rizzotto’s background, and also discussed the procedure taken with Lt. Rizzotto’s selection to his new po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welcomed Lt. Rizzotto to his new position, and offered her support to his endeavo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with Lt. Rizzotto’s background he will be a great asset to the Tow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discussed Lt. Rizzotto’s personal attributes, and stated how well they will fit in with the Town of South Palm Bea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stated how impressed she was on how Lt. Rizzotto was washing police cars at Town Hall on his off-duty weeken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Ordinance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ad Ordinance No. 273, and further stated that the number of members for a quorum will now be nine (9) CAAB Members.</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ORDINANCE NO. 273/SECOND/FINAL READING</w:t>
      </w:r>
    </w:p>
    <w:p>
      <w:pPr>
        <w:pStyle w:val="Normal"/>
        <w:ind w:left="1800" w:hanging="0"/>
        <w:jc w:val="both"/>
        <w:rPr/>
      </w:pPr>
      <w:r>
        <w:rPr>
          <w:rFonts w:cs="Garamond" w:ascii="Garamond" w:hAnsi="Garamond"/>
          <w:b/>
        </w:rPr>
        <w:t>An Ordinance of the Town Council of the Town of South Palm Beach, Florida, amending Chapter 2. Administration. At Division 7.  Community Affairs Advisory Board, of Article IV. Boards, Committees and Commissions. By repealing the title of Section 2-234.  And readopting it as a revised along with entirely new subsections (a) and (b) at this section in order to provide for an update and clarification of the number of members required to be present as a quorum in order to conduct the business of the CAAB Board General Membership or its other committees of the organization; providing a conflicts clause, a severability clause and authority to codify; providing an effective date; and for other purposes.</w:t>
      </w:r>
    </w:p>
    <w:p>
      <w:pPr>
        <w:pStyle w:val="Normal"/>
        <w:ind w:left="180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Ordinance No. 273.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b/>
        </w:rPr>
        <w:t>:</w:t>
      </w:r>
      <w:r>
        <w:rPr>
          <w:rFonts w:cs="Garamond" w:ascii="Garamond" w:hAnsi="Garamond"/>
        </w:rPr>
        <w:t xml:space="preserve">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Consideration of an “Interlocal Agreement” between Palm Beach County and the Town of South Palm Beach providing for cooperation with the county related to planning and professional services necessary to implement the following state and federal programs; the State Community Development Block Grant Program (CDGB); the Federal Home Investment Partnership Program (HOME) of HUD; and the Federal Emergency Shelter Grants Program (ESG) of HUD.  The agreement covers the three-year period from Oct. 1, 2015 through Sept. 20, 2018, and any subsequent three-year renewal period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 xml:space="preserve">explained in detail the above-named Interlocal Agree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Gottlieb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Vice-Mayor Flagello</w:t>
      </w:r>
      <w:r>
        <w:rPr>
          <w:rFonts w:cs="Garamond" w:ascii="Garamond" w:hAnsi="Garamond"/>
        </w:rPr>
        <w:t xml:space="preserve"> to approve the above-named Interlocal Agreement between Palm Beach County and the Town of South Palm Beach.  Upon vote </w:t>
      </w:r>
      <w:r>
        <w:rPr>
          <w:rFonts w:cs="Garamond" w:ascii="Garamond" w:hAnsi="Garamond"/>
          <w:b/>
        </w:rPr>
        <w:t>motion</w:t>
      </w:r>
      <w:r>
        <w:rPr>
          <w:rFonts w:cs="Garamond" w:ascii="Garamond" w:hAnsi="Garamond"/>
        </w:rPr>
        <w:t xml:space="preserve"> passed 5-0.  </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u w:val="single"/>
        </w:rPr>
      </w:pPr>
      <w:r>
        <w:rPr>
          <w:rFonts w:cs="Garamond" w:ascii="Garamond" w:hAnsi="Garamond"/>
          <w:b/>
        </w:rPr>
        <w:t>Consideration of approval to provide $1,500.00 for sponsorship and support of the Town of Lantana and the Greater Lantana Chamber of Commerce Annual 4</w:t>
      </w:r>
      <w:r>
        <w:rPr>
          <w:rFonts w:cs="Garamond" w:ascii="Garamond" w:hAnsi="Garamond"/>
          <w:b/>
          <w:vertAlign w:val="superscript"/>
        </w:rPr>
        <w:t>th</w:t>
      </w:r>
      <w:r>
        <w:rPr>
          <w:rFonts w:cs="Garamond" w:ascii="Garamond" w:hAnsi="Garamond"/>
          <w:b/>
        </w:rPr>
        <w:t xml:space="preserve"> of July Celebration.</w:t>
      </w:r>
    </w:p>
    <w:p>
      <w:pPr>
        <w:pStyle w:val="ListParagrap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Fischer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to approve the $1,500.00 for the sponsorship and support of the Town of Lantana and the Greater Lantana Chamber of Commerce’s Annual 4</w:t>
      </w:r>
      <w:r>
        <w:rPr>
          <w:rFonts w:cs="Garamond" w:ascii="Garamond" w:hAnsi="Garamond"/>
          <w:vertAlign w:val="superscript"/>
        </w:rPr>
        <w:t>th</w:t>
      </w:r>
      <w:r>
        <w:rPr>
          <w:rFonts w:cs="Garamond" w:ascii="Garamond" w:hAnsi="Garamond"/>
        </w:rPr>
        <w:t xml:space="preserve"> of July Celebration.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rPr>
        <w:t>Un-Audited Financial Statements for period ending May 2014</w:t>
      </w:r>
    </w:p>
    <w:p>
      <w:pPr>
        <w:pStyle w:val="Normal"/>
        <w:ind w:left="1800" w:hanging="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Financial Statements for period ending May 2014.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inquired regarding the amount of $62,000 budgeted in the Beach Fund, in the Operating Account, when there is no beach project as y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 xml:space="preserve">responded that it is for the Town’s proportional share when we are billed, as we do not know 20% of the administrative amount.   He continued that the Town is responsible for some of the County staff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with regard to the entry of the low amount of interest income on General Ledger, Page 23, he would like to see in the future, the amount of dollars the Town has in each of the accounts, and what interest is being earned on them.  He continued that it will then be known that the Town has received $1,911.70, and suggested that the amounts on deposit at the two (2) banks used by the Town be listed.  Council Member Gottlieb stated that this would clarify what exactly the returns are, knowing that the interest rates are terrible,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referred to Page 5 regarding the Legal Expenses which were running high at this time.  She stated that there was only 17% of the budget allocated for this expense rather than 3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the two (2) different offsetting revenues which were not being budgeted at this time.  He detailed the legal expenses involving the Ann Tucker property approved settlement of $4,000 payment to the Town, and also stated that there will be another couple of thousand dollars in legal fees that Town Attorney Biggs has worked on with respect with another legal ca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if every purchase bill is discounted as far as possi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responded that if it is at all possible all discounts are being addres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suggested that the word “Revised” listed on the budget should be removed as it is outda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u w:val="single"/>
        </w:rPr>
      </w:pPr>
      <w:r>
        <w:rPr>
          <w:rFonts w:cs="Garamond" w:ascii="Garamond" w:hAnsi="Garamond"/>
          <w:b/>
          <w:u w:val="single"/>
        </w:rPr>
        <w:t>Town Manager</w:t>
      </w:r>
    </w:p>
    <w:p>
      <w:pPr>
        <w:pStyle w:val="Normal"/>
        <w:jc w:val="both"/>
        <w:rPr>
          <w:rFonts w:ascii="Garamond" w:hAnsi="Garamond" w:cs="Garamond"/>
          <w:b/>
          <w:b/>
        </w:rPr>
      </w:pPr>
      <w:r>
        <w:rPr>
          <w:rFonts w:eastAsia="Garamond" w:cs="Garamond" w:ascii="Garamond" w:hAnsi="Garamond"/>
          <w:b/>
        </w:rPr>
        <w:t xml:space="preserve">                   </w:t>
      </w:r>
    </w:p>
    <w:p>
      <w:pPr>
        <w:pStyle w:val="Normal"/>
        <w:numPr>
          <w:ilvl w:val="0"/>
          <w:numId w:val="3"/>
        </w:numPr>
        <w:jc w:val="both"/>
        <w:rPr>
          <w:rFonts w:ascii="Garamond" w:hAnsi="Garamond" w:cs="Garamond"/>
          <w:b/>
          <w:b/>
        </w:rPr>
      </w:pPr>
      <w:r>
        <w:rPr>
          <w:rFonts w:cs="Garamond" w:ascii="Garamond" w:hAnsi="Garamond"/>
          <w:b/>
        </w:rPr>
        <w:t xml:space="preserve">Consideration for replacement of Police Vehicle #693 with new vehicle.     </w:t>
      </w:r>
    </w:p>
    <w:p>
      <w:pPr>
        <w:pStyle w:val="Normal"/>
        <w:ind w:left="2160" w:hanging="0"/>
        <w:jc w:val="both"/>
        <w:rPr>
          <w:rFonts w:ascii="Garamond" w:hAnsi="Garamond" w:cs="Garamond"/>
          <w:b/>
          <w:b/>
        </w:rPr>
      </w:pPr>
      <w:r>
        <w:rPr>
          <w:rFonts w:cs="Garamond" w:ascii="Garamond" w:hAnsi="Garamond"/>
          <w:b/>
        </w:rPr>
        <w:t>New vehicle to be purchased within this year’s 2013/2014 FY Budget.</w:t>
      </w:r>
    </w:p>
    <w:p>
      <w:pPr>
        <w:pStyle w:val="Normal"/>
        <w:ind w:left="180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referred to Chief Webb’s memorandum dated June 18, 2014, with regard to replacing Police Vehicle #693 which has been previously budgeted, with a new Ford Explorer Vehicle that can accommodate an updated in-car video system.  He detailed the comparisons of the problems with other vehicles.  Town Manager Taylor continued that the new vehicle is a higher profile vehicle.  He further discussed the appropriate space size available for the equipment that the Officers car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ported that after a discussion he had with Chief Webb, he learned that during a hurricane, it is important to have one vehicle with higher clearance and more capability for towing and carrying large ge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inquired if all the police cars will have the in-car video system or just the new c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responded only the Ford Explorer would have that system at the present time.  He continued that in the upcoming budget, the first generation of police cars in Town will have to be updated with the syste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stated that it is approximately $5,000 per car or the updated syst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suggested that although the Police Department requires a high profile car, it should not be used for high speed chases, as it is a high profile car, and the incidents could be more dangero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responded that it was tested by Ford for that reas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stated that the Police Department does not conduct chases, unless it is required in life or death situa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inquired if the new car has a better warranty than the Crown Victoria police car h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stated that the new car’s warranty has different options which will be researched, and cost effective to the Tow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reported that he googled used Ford police cars, and learned that the cost is $4,000 to $5,000 for res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st the Council Members regarding the purchase of a Ford police car vs. the cost of repairing the existing vehic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pprove purchasing a new Ford Explorer vehicle for the Town of South Palm Beach Police Department in the amount of $38,000, including all ancillary equipment.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inquired regarding the disappointing issues with the Town’s Dodge Charger #695 police vehic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t. Rizzotto</w:t>
      </w:r>
      <w:r>
        <w:rPr>
          <w:rFonts w:cs="Garamond" w:ascii="Garamond" w:hAnsi="Garamond"/>
        </w:rPr>
        <w:t xml:space="preserve"> described in detail the problems with the Dodge Charger #695 vehicle’s front suspension, and he continued that when the Department is looking into purchasing another vehicle to replace the Dodge, the vehicle should have a V6 eng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inquired regarding the new look of the police cars’ decal being put on the police vehic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described the safer reflective design police car decal created especially for night driving.  He also reported that the photograph of the decal can be viewed in the Police Depart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inquired if there will be a new color of police c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hief Webb </w:t>
      </w:r>
      <w:r>
        <w:rPr>
          <w:rFonts w:cs="Garamond" w:ascii="Garamond" w:hAnsi="Garamond"/>
        </w:rPr>
        <w:t>responded that he is researching various op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he new graphic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discussed the new Yoga classes being held in the Town Chambers, beginning Saturday, July 12</w:t>
      </w:r>
      <w:r>
        <w:rPr>
          <w:rFonts w:cs="Garamond" w:ascii="Garamond" w:hAnsi="Garamond"/>
          <w:vertAlign w:val="superscript"/>
        </w:rPr>
        <w:t>th</w:t>
      </w:r>
      <w:r>
        <w:rPr>
          <w:rFonts w:cs="Garamond" w:ascii="Garamond" w:hAnsi="Garamond"/>
        </w:rPr>
        <w:t xml:space="preserve"> through Saturday, August 30</w:t>
      </w:r>
      <w:r>
        <w:rPr>
          <w:rFonts w:cs="Garamond" w:ascii="Garamond" w:hAnsi="Garamond"/>
          <w:vertAlign w:val="superscript"/>
        </w:rPr>
        <w:t>th</w:t>
      </w:r>
      <w:r>
        <w:rPr>
          <w:rFonts w:cs="Garamond" w:ascii="Garamond" w:hAnsi="Garamond"/>
        </w:rPr>
        <w:t xml:space="preserve"> at 9:30 a.m.  He also reported that the Interlocal Agreement made with the City of Lake Worth with regard to the sewer situation is working out very well, and he stated that the Town received a check for $16,954.90 for the Fiscal Year ending September 2013, from City of Lake Worth, for the sewer system.  </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2"/>
        </w:numPr>
        <w:jc w:val="both"/>
        <w:rPr>
          <w:rFonts w:ascii="Garamond" w:hAnsi="Garamond" w:cs="Garamond"/>
          <w:b/>
          <w:b/>
          <w:u w:val="single"/>
        </w:rPr>
      </w:pPr>
      <w:r>
        <w:rPr>
          <w:rFonts w:cs="Garamond" w:ascii="Garamond" w:hAnsi="Garamond"/>
          <w:b/>
          <w:u w:val="single"/>
        </w:rPr>
        <w:t>Police Department</w:t>
      </w:r>
    </w:p>
    <w:p>
      <w:pPr>
        <w:pStyle w:val="Normal"/>
        <w:ind w:left="1800" w:hanging="0"/>
        <w:jc w:val="both"/>
        <w:rPr>
          <w:rFonts w:ascii="Garamond" w:hAnsi="Garamond" w:cs="Garamond"/>
          <w:b/>
          <w:b/>
          <w:u w:val="single"/>
        </w:rPr>
      </w:pPr>
      <w:r>
        <w:rPr>
          <w:rFonts w:cs="Garamond" w:ascii="Garamond" w:hAnsi="Garamond"/>
          <w:b/>
          <w:u w:val="single"/>
        </w:rPr>
      </w:r>
    </w:p>
    <w:p>
      <w:pPr>
        <w:pStyle w:val="Normal"/>
        <w:ind w:left="720" w:firstLine="720"/>
        <w:jc w:val="both"/>
        <w:rPr>
          <w:rFonts w:ascii="Garamond" w:hAnsi="Garamond" w:cs="Garamond"/>
          <w:b/>
          <w:b/>
        </w:rPr>
      </w:pPr>
      <w:r>
        <w:rPr>
          <w:rFonts w:eastAsia="Garamond" w:cs="Garamond" w:ascii="Garamond" w:hAnsi="Garamond"/>
          <w:b/>
        </w:rPr>
        <w:t xml:space="preserve"> </w:t>
      </w:r>
      <w:r>
        <w:rPr>
          <w:rFonts w:cs="Garamond" w:ascii="Garamond" w:hAnsi="Garamond"/>
          <w:b/>
        </w:rPr>
        <w:drawing>
          <wp:inline distT="0" distB="0" distL="0" distR="0">
            <wp:extent cx="26606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266065" cy="136525"/>
                    </a:xfrm>
                    <a:prstGeom prst="rect">
                      <a:avLst/>
                    </a:prstGeom>
                  </pic:spPr>
                </pic:pic>
              </a:graphicData>
            </a:graphic>
          </wp:inline>
        </w:drawing>
      </w:r>
      <w:r>
        <w:rPr>
          <w:rFonts w:cs="Garamond" w:ascii="Garamond" w:hAnsi="Garamond"/>
          <w:b/>
        </w:rPr>
        <w:tab/>
        <w:t>Activity Report for May 2014</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the Activity Report for May 2014 is on f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inquired regarding the two (2) criminal arrests listed on the Activity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that one was a drug arrest and the other one was a burglar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commended the response times listed on the Activity Repo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Fischer </w:t>
      </w:r>
      <w:r>
        <w:rPr>
          <w:rFonts w:cs="Garamond" w:ascii="Garamond" w:hAnsi="Garamond"/>
        </w:rPr>
        <w:t>inquired regarding a definition of Corrupt D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responded that he will check on that inquiry, and thanked the Town Council for their consideration for the new c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Town Attorney</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Town Attorney Biggs </w:t>
      </w:r>
      <w:r>
        <w:rPr>
          <w:rFonts w:cs="Garamond" w:ascii="Garamond" w:hAnsi="Garamond"/>
        </w:rPr>
        <w:t>stated that the FEMA Maps will be coming out soon, and that there will be Open Houses held in September to explain and discuss the FEMA Maps.  He continued that the one closest to this Town Hall will be held in the Boynton Beach Library, at 4:00 pm to 7:00 pm, on September 8</w:t>
      </w:r>
      <w:r>
        <w:rPr>
          <w:rFonts w:cs="Garamond" w:ascii="Garamond" w:hAnsi="Garamond"/>
          <w:vertAlign w:val="superscript"/>
        </w:rPr>
        <w:t>th</w:t>
      </w:r>
      <w:r>
        <w:rPr>
          <w:rFonts w:cs="Garamond" w:ascii="Garamond" w:hAnsi="Garamond"/>
        </w:rPr>
        <w:t>.  Town Attorney Biggs recommended that the Condominium Building Managers maybe interested in attending to learn more information.  He also discussed the broader appeal system with FE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reported with regard to the FEMA Open Houses that a blast fax will go out to all Condominiums’ Managers, and that it would be put on Channel 9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iscussion ensued regarding the possibility of rates being rai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own Manager Taylor</w:t>
      </w:r>
      <w:r>
        <w:rPr>
          <w:rFonts w:cs="Garamond" w:ascii="Garamond" w:hAnsi="Garamond"/>
        </w:rPr>
        <w:t xml:space="preserve"> reported that many Associations in Town buy master policies, and stated that they are very well covered with lower premiums compared to many other location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Vice-Mayor Flagello</w:t>
      </w:r>
      <w:r>
        <w:rPr>
          <w:rFonts w:cs="Garamond" w:ascii="Garamond" w:hAnsi="Garamond"/>
        </w:rPr>
        <w:t xml:space="preserve"> inquired if Town Attorney Biggs has completed his research on the Town’s possibility of utilizing Facebook as a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sponded that he will continue to do research on that issu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Building Official</w:t>
      </w:r>
    </w:p>
    <w:p>
      <w:pPr>
        <w:pStyle w:val="Normal"/>
        <w:jc w:val="both"/>
        <w:rPr>
          <w:rFonts w:ascii="Garamond" w:hAnsi="Garamond" w:cs="Garamond"/>
          <w:b/>
          <w:b/>
          <w:u w:val="single"/>
        </w:rPr>
      </w:pPr>
      <w:r>
        <w:rPr>
          <w:rFonts w:cs="Garamond" w:ascii="Garamond" w:hAnsi="Garamond"/>
          <w:b/>
          <w:u w:val="single"/>
        </w:rPr>
      </w:r>
    </w:p>
    <w:p>
      <w:pPr>
        <w:pStyle w:val="Normal"/>
        <w:ind w:left="720" w:firstLine="720"/>
        <w:jc w:val="both"/>
        <w:rPr/>
      </w:pPr>
      <w:r>
        <w:rPr>
          <w:rFonts w:cs="Garamond" w:ascii="Garamond" w:hAnsi="Garamond"/>
        </w:rPr>
        <w:drawing>
          <wp:inline distT="0" distB="0" distL="0" distR="0">
            <wp:extent cx="23812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238125" cy="121920"/>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b/>
        </w:rPr>
        <w:t xml:space="preserve">   </w:t>
      </w:r>
      <w:r>
        <w:rPr>
          <w:rFonts w:cs="Garamond" w:ascii="Garamond" w:hAnsi="Garamond"/>
          <w:b/>
        </w:rPr>
        <w:t>Report on Building Permits issued through May 2014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xml:space="preserve"> None</w:t>
      </w:r>
    </w:p>
    <w:p>
      <w:pPr>
        <w:pStyle w:val="ListBullet"/>
        <w:numPr>
          <w:ilvl w:val="0"/>
          <w:numId w:val="0"/>
        </w:numPr>
        <w:ind w:left="0" w:hanging="0"/>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ayor Clayman</w:t>
      </w:r>
      <w:r>
        <w:rPr>
          <w:rFonts w:cs="Garamond" w:ascii="Garamond" w:hAnsi="Garamond"/>
        </w:rPr>
        <w:t xml:space="preserve"> discussed the Ethics Training Meeting being held at Town Hall, the next day, Wednesday, June 25</w:t>
      </w:r>
      <w:r>
        <w:rPr>
          <w:rFonts w:cs="Garamond" w:ascii="Garamond" w:hAnsi="Garamond"/>
          <w:vertAlign w:val="superscript"/>
        </w:rPr>
        <w:t>th</w:t>
      </w:r>
      <w:r>
        <w:rPr>
          <w:rFonts w:cs="Garamond" w:ascii="Garamond" w:hAnsi="Garamond"/>
        </w:rPr>
        <w:t>, at 10:00 a.m. for all elected or appointed persons, on the Town Council and all Town Board Members.  He expressed the importance of their attendance.  Mayor Clayman acknowledged Lenore Zake, Art Show Chairperson, in the audience.</w:t>
      </w:r>
    </w:p>
    <w:p>
      <w:pPr>
        <w:pStyle w:val="Normal"/>
        <w:jc w:val="both"/>
        <w:rPr>
          <w:rFonts w:ascii="Garamond" w:hAnsi="Garamond" w:cs="Garamond"/>
        </w:rPr>
      </w:pPr>
      <w:r>
        <w:rPr>
          <w:rFonts w:eastAsia="Garamond" w:cs="Garamond" w:ascii="Garamond" w:hAnsi="Garamond"/>
        </w:rPr>
        <w:t xml:space="preserve"> </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t>Reports From Members of Council:</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tated he had no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stated that the beach is status quo with the Environmental Impact Statement (EIS).  She also discussed Former Mayor Maurice J. Jacobson’s illness, and that he is at home at the present time.  Council Member Fischer also acknowledged Former Chief of Police Roger Crane who has been attending to all Former Mayor Jacobson’s every ne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wished Lt. Rizzotto and his family all the be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congratulated Lt. Rizzotto on his promotion.  She also addressed the budget and the condominium values.  Council Member Jordan thanked Mrs. Rizzotto for being present at this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Phyllis Febbraro, </w:t>
      </w:r>
      <w:r>
        <w:rPr>
          <w:rFonts w:cs="Garamond" w:ascii="Garamond" w:hAnsi="Garamond"/>
        </w:rPr>
        <w:t>Brittany (3575) inquired regarding a kayak ramp at Town Hal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responded that he would like the idea pursued, and further stated that it will be researched by Town Manager Tayl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Lenore Zake</w:t>
      </w:r>
      <w:r>
        <w:rPr>
          <w:rFonts w:cs="Garamond" w:ascii="Garamond" w:hAnsi="Garamond"/>
        </w:rPr>
        <w:t>, Barclay (3546) discussed her accident on A1A, and inquired if anything was being done with regard to pedestrians walking on A1A.  She also addressed the situation with the bik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discussed his communication with the Department of Transportation (DOT) regarding the study they did with crosswalks on A1A.  He reported DOT’s various reasons for not having crosswalks on A1A.  Town Manager Taylor</w:t>
      </w:r>
      <w:r>
        <w:rPr>
          <w:rFonts w:cs="Garamond" w:ascii="Garamond" w:hAnsi="Garamond"/>
          <w:b/>
        </w:rPr>
        <w:t xml:space="preserve"> </w:t>
      </w:r>
      <w:r>
        <w:rPr>
          <w:rFonts w:cs="Garamond" w:ascii="Garamond" w:hAnsi="Garamond"/>
        </w:rPr>
        <w:t>also stated that the DOT did agree to put up pedestrian caution signs in both directions of A1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reported the installation of the new railings at the rear of Town Hall, which will be a great safety issue when the 2015 Lecture and Music Series begi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detailed discussion ensued regarding traffic calming devices, speed limits and signs to slow traffic d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stated that he would do research on the sign that flashes the drivers’ speed.</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djourn the mee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8:45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4"/>
      <w:headerReference w:type="first" r:id="rId5"/>
      <w:footerReference w:type="default" r:id="rId6"/>
      <w:footerReference w:type="first" r:id="rId7"/>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une 24,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mended Minutes</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PicBulletId w:val="0"/>
      <w:lvlJc w:val="left"/>
      <w:pPr>
        <w:tabs>
          <w:tab w:val="num" w:pos="1890"/>
        </w:tabs>
        <w:ind w:left="18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56:00Z</dcterms:created>
  <dc:creator>Yudy Alvarez</dc:creator>
  <dc:description/>
  <cp:keywords/>
  <dc:language>en-US</dc:language>
  <cp:lastModifiedBy>sfein</cp:lastModifiedBy>
  <cp:lastPrinted>2014-07-24T09:35:00Z</cp:lastPrinted>
  <dcterms:modified xsi:type="dcterms:W3CDTF">2014-07-24T13:38:00Z</dcterms:modified>
  <cp:revision>536</cp:revision>
  <dc:subject/>
  <dc:title/>
</cp:coreProperties>
</file>