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u w:val="single"/>
        </w:rPr>
        <w:t>______________________________________________________________________</w:t>
      </w:r>
    </w:p>
    <w:p>
      <w:pPr>
        <w:pStyle w:val="Normal"/>
        <w:ind w:left="720" w:hanging="0"/>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JULY 22,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28 p.m.  Present were Mayor Clayman in Chair, Vice-Mayor Joseph M. Flagello, Council Members Bernice (Bonnie) Fischer, Robert Gottlieb via telephone, and Stella Gaddy Jordan was absent.  Also present were Town Manager Rex Taylor, Town Clerk/Assistant to Town Manager Yudy Alvarez, and Town Attorney Bradley Biggs, Police Chief Carl Webb, and Lieutenant Robert A. Rizzot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resident Eric Fische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Regular Town Council Meeting – June 24,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that on the first page it should be corrected that Mr. Hager </w:t>
      </w:r>
      <w:r>
        <w:rPr>
          <w:rFonts w:cs="Garamond" w:ascii="Garamond" w:hAnsi="Garamond"/>
          <w:i/>
        </w:rPr>
        <w:t>gave</w:t>
      </w:r>
      <w:r>
        <w:rPr>
          <w:rFonts w:cs="Garamond" w:ascii="Garamond" w:hAnsi="Garamond"/>
        </w:rPr>
        <w:t xml:space="preserve"> an update on the Legislative Session, instead of </w:t>
      </w:r>
      <w:r>
        <w:rPr>
          <w:rFonts w:cs="Garamond" w:ascii="Garamond" w:hAnsi="Garamond"/>
          <w:i/>
        </w:rPr>
        <w:t xml:space="preserve">will </w:t>
      </w:r>
      <w:r>
        <w:rPr>
          <w:rFonts w:cs="Garamond" w:ascii="Garamond" w:hAnsi="Garamond"/>
        </w:rPr>
        <w:t>give an up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Fisher</w:t>
      </w:r>
      <w:r>
        <w:rPr>
          <w:rFonts w:cs="Garamond" w:ascii="Garamond" w:hAnsi="Garamond"/>
        </w:rPr>
        <w:t xml:space="preserve"> to approve the amended minutes of June 24, 2014.  Upon vote </w:t>
      </w:r>
      <w:r>
        <w:rPr>
          <w:rFonts w:cs="Garamond" w:ascii="Garamond" w:hAnsi="Garamond"/>
          <w:b/>
        </w:rPr>
        <w:t>motion</w:t>
      </w:r>
      <w:r>
        <w:rPr>
          <w:rFonts w:cs="Garamond" w:ascii="Garamond" w:hAnsi="Garamond"/>
        </w:rPr>
        <w:t xml:space="preserve"> passed 4-0 on the amended min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Consideration for Second Addendum to Town of South Palm Beach Financial Statement Auditing Agreement between Nowlen, Holt &amp; Miner, P.A. and the Town of South Palm Beac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Taylor</w:t>
      </w:r>
      <w:r>
        <w:rPr>
          <w:rFonts w:cs="Garamond" w:ascii="Garamond" w:hAnsi="Garamond"/>
        </w:rPr>
        <w:t xml:space="preserve"> explained the Second Addendum procedure and reported that the audit fees for the Fiscal Year ending September 30, 2014, will be Twenty Thousand Dollars ($20,000).  He also stated that Ronald Bennett, Auditor, Nowlen, Holt &amp; Miner, P.A. was present at this meeting to address any questions.  Town Manager Taylor stated that he recommended this Second Addendu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cond Addendum to the Town of South Palm Beach Financial Statement Auditing Agreement between Nowlen, Holt &amp; Miner, P.A. and the Town of South Palm Beach.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b/>
        </w:rPr>
        <w:t>:</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Proclamation Announcing August 2014 as Florida Water Professionals Mont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he August 2014 Florida Water Professionals Month Proclam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ugust 2014 Florida Water Professionals Month Proclamation.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it states that the Proclamation was organized in 1941, but that he learned in doing research that it was organized in 19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 of selection for one (1) voting delegate from the Town of South Palm Beach, who will be attending the Florida League of Cities Annual Conference in Hollywood, Florida, August 14 – August 16, 2014, to act as the voting delegate from the Town to cast votes at the Annual Business Sess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stated that he was unable to participate as a Delegate as his wife is not well, and he nominated Council Member Fischer to attend as a Deleg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Council Member Fischer as a Delegate to the Florida League of Cities Annual Conference, in Hollywood, Florida, August 14 – August 16, 2014.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 </w:t>
      </w:r>
      <w:r>
        <w:rPr>
          <w:rFonts w:cs="Garamond" w:ascii="Garamond" w:hAnsi="Garamond"/>
          <w:b/>
        </w:rPr>
        <w:t>amended 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Council Member Fischer as a Delegate and all Town Council Members, including Town Manager Taylor, as Alternate Delegates, to the Florida League of Cities Annual Conference, in Hollywood, Florida, August 14 – August 16,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Update on Budget and Adoption of Tentative Proposed Millage R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proposed budget in detail.  He reported that the economy started to improve lately, but that the values in the Town of South Palm Beach have not followed suit very much.  Town Manager Taylor continued that the assessed value declined approximately by 40% and came back approximately by a total of 2%.  He also stated that he feels the Town has done well for its citizens.  Town Manager Taylor discussed the new capital items within the Police Department.   He reported that there will be a 14% rate increase from the City of Lake Worth for the sewer fund which is going to the ECR to apply to the debt service for capital improvements.  Town Manager Taylor further explained that the new sewer rates will be handled well.  He recommended that the tentative millage rate should be 4.3174 per $1,000 of gross taxable value which has been the same figure for the past four (4) years.  Town Manager Taylor reported that the two (2) Budget Hearings will be on Tuesday, September 9</w:t>
      </w:r>
      <w:r>
        <w:rPr>
          <w:rFonts w:cs="Garamond" w:ascii="Garamond" w:hAnsi="Garamond"/>
          <w:vertAlign w:val="superscript"/>
        </w:rPr>
        <w:t>th</w:t>
      </w:r>
      <w:r>
        <w:rPr>
          <w:rFonts w:cs="Garamond" w:ascii="Garamond" w:hAnsi="Garamond"/>
        </w:rPr>
        <w:t>, 2014 at 7:00 p.m. and on Tuesday, September 23, 2014, at 7:00 p.m. followed by the Regular Council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ouncil Member Gottlieb </w:t>
      </w:r>
      <w:r>
        <w:rPr>
          <w:rFonts w:cs="Garamond" w:ascii="Garamond" w:hAnsi="Garamond"/>
        </w:rPr>
        <w:t>inquired regarding the total amount of the millage rate and the Fire Rescue figures toget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Fire Rescue is proposed at 3.4581.  He continued that the final numbers are set in Sept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ted that the figures cannot go up, only down, or stay the sam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Set Date, Time, and Meeting Place of First Public Hearing for Tentative Proposed Millage Rate and Tentative Budget along with the date for the Second Public Hearing adopting the Final Millage Rate and Final Budg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the tentative proposed millage rate of 4.3174, and to hold the First Public Hearing for the Tentative Proposed Millage Rate and Tentative Budget on Tuesday, September 9, 2014 at 7:00 p.m. and a Second Public Hearing adopting the Final Millage Rate and Final Budget on Tuesday, September 23, 2014 at 7:00 p.m. followed by the Regular Council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Un-Audited Financial Statements for period ending June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Financial Statements for period ending June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ported that he and Council Member Fischer will be attending the Palm Beach County Florida League of Cities Meeting the next day.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u w:val="single"/>
        </w:rPr>
      </w:pPr>
      <w:r>
        <w:rPr>
          <w:rFonts w:cs="Garamond" w:ascii="Garamond" w:hAnsi="Garamond"/>
          <w:b/>
          <w:u w:val="single"/>
        </w:rPr>
      </w:r>
    </w:p>
    <w:p>
      <w:pPr>
        <w:pStyle w:val="Normal"/>
        <w:numPr>
          <w:ilvl w:val="2"/>
          <w:numId w:val="2"/>
        </w:numPr>
        <w:jc w:val="both"/>
        <w:rPr>
          <w:rFonts w:ascii="Garamond" w:hAnsi="Garamond" w:cs="Garamond"/>
          <w:b/>
          <w:b/>
        </w:rPr>
      </w:pPr>
      <w:r>
        <w:rPr>
          <w:rFonts w:cs="Garamond" w:ascii="Garamond" w:hAnsi="Garamond"/>
          <w:b/>
        </w:rPr>
        <w:t>Activity Report for June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hief Webb </w:t>
      </w:r>
      <w:r>
        <w:rPr>
          <w:rFonts w:cs="Garamond" w:ascii="Garamond" w:hAnsi="Garamond"/>
        </w:rPr>
        <w:t>reported that the June 2014 Activity Report is on f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regarding old tasers and weap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ey are placed in a circular fil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that he also will be attending the League Luncheon the following d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June 2014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xml:space="preserve"> None</w:t>
      </w:r>
    </w:p>
    <w:p>
      <w:pPr>
        <w:pStyle w:val="ListBullet"/>
        <w:numPr>
          <w:ilvl w:val="0"/>
          <w:numId w:val="0"/>
        </w:numPr>
        <w:ind w:left="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Mayor’s Report:</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Mayor Clayman</w:t>
      </w:r>
      <w:r>
        <w:rPr>
          <w:rFonts w:cs="Garamond" w:ascii="Garamond" w:hAnsi="Garamond"/>
        </w:rPr>
        <w:t xml:space="preserve"> commended and thanked all the Staff for their efforts.</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Vice-Mayor</w:t>
      </w:r>
      <w:r>
        <w:rPr>
          <w:rFonts w:cs="Garamond" w:ascii="Garamond" w:hAnsi="Garamond"/>
        </w:rPr>
        <w:t xml:space="preserve"> </w:t>
      </w:r>
      <w:r>
        <w:rPr>
          <w:rFonts w:cs="Garamond" w:ascii="Garamond" w:hAnsi="Garamond"/>
          <w:b/>
        </w:rPr>
        <w:t>Flagello</w:t>
      </w:r>
      <w:r>
        <w:rPr>
          <w:rFonts w:cs="Garamond" w:ascii="Garamond" w:hAnsi="Garamond"/>
        </w:rPr>
        <w:t xml:space="preserve"> commended Town Clerk Alvarez on her creativity with Channel 99.  He also discussed the importance of Florida Water Professionals Month, and gave a history on Florida’s water.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Council Member Fischer</w:t>
      </w:r>
      <w:r>
        <w:rPr>
          <w:rFonts w:cs="Garamond" w:ascii="Garamond" w:hAnsi="Garamond"/>
        </w:rPr>
        <w:t xml:space="preserve"> reported on the beaches stating the first draft of the Environmental Impact Statement (EIS) which was supposed to be completed by August has been pushed back to September.  She described the reasons for that change of date.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Fonts w:cs="Garamond" w:ascii="Garamond" w:hAnsi="Garamond"/>
          <w:b/>
        </w:rPr>
        <w:t>Vice-Mayor Flagello</w:t>
      </w:r>
      <w:r>
        <w:rPr>
          <w:rFonts w:cs="Garamond" w:ascii="Garamond" w:hAnsi="Garamond"/>
        </w:rPr>
        <w:t xml:space="preserve"> inquired regarding the monies earmarked for the beach project.</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Fonts w:cs="Garamond" w:ascii="Garamond" w:hAnsi="Garamond"/>
          <w:b/>
        </w:rPr>
        <w:t>Town Manager Taylor</w:t>
      </w:r>
      <w:r>
        <w:rPr>
          <w:rFonts w:cs="Garamond" w:ascii="Garamond" w:hAnsi="Garamond"/>
        </w:rPr>
        <w:t xml:space="preserve"> reported that there is $1,400,000 earmarked for the beaches.  He also stated that there is $50,000 for the Town’s portion for the Environmental Impact Statement.</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Fonts w:cs="Garamond" w:ascii="Garamond" w:hAnsi="Garamond"/>
          <w:b/>
        </w:rPr>
        <w:t>Council Member Fischer</w:t>
      </w:r>
      <w:r>
        <w:rPr>
          <w:rFonts w:cs="Garamond" w:ascii="Garamond" w:hAnsi="Garamond"/>
        </w:rPr>
        <w:t xml:space="preserve"> reported that the Yoga Class began, and how successful it has been.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Council Member Gottlieb</w:t>
      </w:r>
      <w:r>
        <w:rPr>
          <w:rFonts w:cs="Garamond" w:ascii="Garamond" w:hAnsi="Garamond"/>
        </w:rPr>
        <w:t xml:space="preserve"> congratulated Council Member Fischer for all her great work on starting up the Yoga Class, in Town Hall.  He also referred to the Environmental Impact Statement (EIS) being held in September.  Council Member Gottlieb stated that he did not want any borrowing from the reserves as was done in the past.  He thanked the Police Department for giving the Town seven (7) days of safety.</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t>A discussion ensued regarding beach re-nourishment.</w:t>
      </w:r>
    </w:p>
    <w:p>
      <w:pPr>
        <w:pStyle w:val="ListBullet"/>
        <w:numPr>
          <w:ilvl w:val="0"/>
          <w:numId w:val="0"/>
        </w:numPr>
        <w:ind w:lef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stage of development for the beach project the Town is in at the present time.  He further stated that Ms. Leanne Welch will be present at the next Regular Town Council Meeting to discuss the beaches.  Town Manager Taylor reported that he requested Ms. Welch to bring pictures and diagrams for viewing.  He continued that when Ms. Welch is present at Town Hall would be a good time to ask her any qu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added that Ms. Kim Miranda will also be present at the next Town Council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urther discussion ensued regarding beach iss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 xml:space="preserve">Public Comments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10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ly 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7:00Z</dcterms:created>
  <dc:creator>Yudy Alvarez</dc:creator>
  <dc:description/>
  <cp:keywords/>
  <dc:language>en-US</dc:language>
  <cp:lastModifiedBy>sfein</cp:lastModifiedBy>
  <cp:lastPrinted>2014-07-24T10:33:00Z</cp:lastPrinted>
  <dcterms:modified xsi:type="dcterms:W3CDTF">2014-08-04T18:47:00Z</dcterms:modified>
  <cp:revision>277</cp:revision>
  <dc:subject/>
  <dc:title/>
</cp:coreProperties>
</file>