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u w:val="single"/>
        </w:rPr>
        <w:t>______________________________________________________________________</w:t>
      </w:r>
    </w:p>
    <w:p>
      <w:pPr>
        <w:pStyle w:val="Normal"/>
        <w:ind w:left="720" w:hanging="0"/>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AUGUST 26,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58 p.m.  Present were Mayor Clayman in Chair, Vice-Mayor Joseph M. Flagello, Council Members Stella Gaddy Jordan, Bernice (Bonnie) Fischer) and Robert Gottlieb via telephone.  Also present were Town Clerk/Assistant to Town Manager Yudy Alvarez, Town Attorney Bradley Biggs, Police Chief Carl Webb (Acting Town Manager), and Lieutenant Robert A. Rizzot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resident of the Imperial House (4500) Erik Fische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July 22, 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gular Town Council Meeting Minutes of July 22,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udget Workshop – July 31,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Budget Workshop Minutes of July 31, 2014.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quested an amendment to the Budget Workshop Minutes stating that Town Attorney Biggs was to draft an Ordinance with regard to ensure a budgeted amount to the Beach Re-nourishment Fund.  She further stated that this would be the only way the fund would gr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Upon vote </w:t>
      </w:r>
      <w:r>
        <w:rPr>
          <w:rFonts w:cs="Garamond" w:ascii="Garamond" w:hAnsi="Garamond"/>
          <w:b/>
        </w:rPr>
        <w:t xml:space="preserve">motion </w:t>
      </w:r>
      <w:r>
        <w:rPr>
          <w:rFonts w:cs="Garamond" w:ascii="Garamond" w:hAnsi="Garamond"/>
        </w:rPr>
        <w:t xml:space="preserve">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Kimberly Miranda, Senior Environmental Analyst to discuss the Beach Management Agreement (BMA) and the Environmental Impact Statement (EI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troduced Kimberly Miranda, Thomas Pierro, Senior Engineer and Leanne Welch from Palm Beach Coun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s. Miranda</w:t>
      </w:r>
      <w:r>
        <w:rPr>
          <w:rFonts w:cs="Garamond" w:ascii="Garamond" w:hAnsi="Garamond"/>
        </w:rPr>
        <w:t xml:space="preserve">, Project Manager gave a detailed update on the Environmental Impact Statement (E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if the mitigation reefs would function as a breakwater to lower the wave 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the representatives from Palm Beach County for attending the meeting.  He also inquired regarding groins and mitigatio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s. Miranda </w:t>
      </w:r>
      <w:r>
        <w:rPr>
          <w:rFonts w:cs="Garamond" w:ascii="Garamond" w:hAnsi="Garamond"/>
        </w:rPr>
        <w:t xml:space="preserve">responded that they have to wait for the Environmental Impact Statement to be completed.  She also discussed the various alternati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Pierro</w:t>
      </w:r>
      <w:r>
        <w:rPr>
          <w:rFonts w:cs="Garamond" w:ascii="Garamond" w:hAnsi="Garamond"/>
        </w:rPr>
        <w:t xml:space="preserve"> explained in detail how the mitigation reefs were not designed to lower the wave a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on behalf of Former Vice-Mayor Patricia Schulmayr inquired as to what depth the groins would go 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Pierro </w:t>
      </w:r>
      <w:r>
        <w:rPr>
          <w:rFonts w:cs="Garamond" w:ascii="Garamond" w:hAnsi="Garamond"/>
        </w:rPr>
        <w:t>responded that it would be variable and explained the reasons.  He also stated that they are very early in the permitting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if the Town of Manalapan could fight the issue of the Town of South Palm Beach and the Town of Lantana receiving groins because it could impact their beach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Pierro</w:t>
      </w:r>
      <w:r>
        <w:rPr>
          <w:rFonts w:cs="Garamond" w:ascii="Garamond" w:hAnsi="Garamond"/>
        </w:rPr>
        <w:t xml:space="preserve"> stated that anyone could fight it.  He explained how that could be mitigated.  Mr. Pierro addressed how the groins have worked in a very positive and effective way in other are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if tubular sand would be u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Pierro </w:t>
      </w:r>
      <w:r>
        <w:rPr>
          <w:rFonts w:cs="Garamond" w:ascii="Garamond" w:hAnsi="Garamond"/>
        </w:rPr>
        <w:t>responded that the sand will be trucked in, and that there were no plans for a geo textile tube of sand being utilized.  He also stated that Palm Beach County has to come back every three (3) years to continue this pl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stated that she was very concerned regarding the quality of sand brought 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transportation of the sa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inquired regarding funding the project after the EIS has been comple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Miranda</w:t>
      </w:r>
      <w:r>
        <w:rPr>
          <w:rFonts w:cs="Garamond" w:ascii="Garamond" w:hAnsi="Garamond"/>
        </w:rPr>
        <w:t xml:space="preserve"> stated that the State will fund fifty percent (50%), thirty percent (30%) from Palm Beach County, and the Town of South Palm Beach would be responsible for twenty percent (20%) for the projec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s. Welch </w:t>
      </w:r>
      <w:r>
        <w:rPr>
          <w:rFonts w:cs="Garamond" w:ascii="Garamond" w:hAnsi="Garamond"/>
        </w:rPr>
        <w:t>reported that as soon as the permitting begins, the State will begin their process.  She also stated that the mitigation maybe an obstacle.  Ms. Welch commented that once the EIS has been approved, then permitting is the next ste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inquired regarding the Town of South Palm Beach’s chances of an approved fund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Welch </w:t>
      </w:r>
      <w:r>
        <w:rPr>
          <w:rFonts w:cs="Garamond" w:ascii="Garamond" w:hAnsi="Garamond"/>
        </w:rPr>
        <w:t xml:space="preserve">discussed the process after Palm Beach County receives a permit that requires funding for the project.   She continued that the Town of South Palm Beach has to get the wheels rolling in Tallahassee after that poi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Isabella Ralston-Charnley, </w:t>
      </w:r>
      <w:r>
        <w:rPr>
          <w:rFonts w:cs="Garamond" w:ascii="Garamond" w:hAnsi="Garamond"/>
        </w:rPr>
        <w:t>Southgate Condominium (3605) inquired if the beach re-nourishment plans discussed at the present time would give the Town of South Palm Beach a larger beach, and if it would protect the oceanfront condominiums.  She also commented on the length of time this has been an ongoing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Miranda </w:t>
      </w:r>
      <w:r>
        <w:rPr>
          <w:rFonts w:cs="Garamond" w:ascii="Garamond" w:hAnsi="Garamond"/>
        </w:rPr>
        <w:t xml:space="preserve">responded that beach erosion is a state-wide problem and it takes a lot of monies to replac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 xml:space="preserve">Donald Singer, </w:t>
      </w:r>
      <w:r>
        <w:rPr>
          <w:rFonts w:cs="Garamond" w:ascii="Garamond" w:hAnsi="Garamond"/>
        </w:rPr>
        <w:t xml:space="preserve">resident of the Town of Palm Beach, representing Mayor Gail Coniglio reported that the sand for the Town of Palm Beach is coming from mid-Town and is being trucked dow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thanked the representatives from Palm Beach County for coming to speak this even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b/>
        </w:rPr>
        <w:t>:</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w:t>
      </w:r>
      <w:r>
        <w:rPr>
          <w:rFonts w:cs="Garamond" w:ascii="Garamond" w:hAnsi="Garamond"/>
        </w:rPr>
        <w:t xml:space="preserve"> </w:t>
      </w:r>
      <w:r>
        <w:rPr>
          <w:rFonts w:cs="Garamond" w:ascii="Garamond" w:hAnsi="Garamond"/>
          <w:b/>
        </w:rPr>
        <w:t>of Master Agreement for General Engineering Services between Mock</w:t>
      </w:r>
      <w:r>
        <w:rPr>
          <w:rFonts w:cs="Garamond" w:ascii="Garamond" w:hAnsi="Garamond"/>
        </w:rPr>
        <w:t xml:space="preserve"> </w:t>
      </w:r>
      <w:r>
        <w:rPr>
          <w:rFonts w:cs="Garamond" w:ascii="Garamond" w:hAnsi="Garamond"/>
          <w:b/>
        </w:rPr>
        <w:t>Roos &amp; Associates, Inc. and the Town of South Palm Beac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explained in detail the Master Agreement for General Engineering Services between Mock Roos &amp; Associates, Inc. and the Town of South Palm Bea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inquired regarding the liability fee of $50,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ey are design professionals and should not be held for more than the project.  He further stated that he was not concern about that fig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the Master Agreement for General Engineering Services between Mock Roos &amp; Associates, Inc. and the Town of South Palm Beach.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Un-Audited Financial Statements for period ending July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Financial Statements for period ending July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 xml:space="preserve">reported that </w:t>
      </w:r>
      <w:r>
        <w:rPr>
          <w:rFonts w:cs="Garamond" w:ascii="Garamond" w:hAnsi="Garamond"/>
          <w:b/>
        </w:rPr>
        <w:t>Town Manager Taylor</w:t>
      </w:r>
      <w:r>
        <w:rPr>
          <w:rFonts w:cs="Garamond" w:ascii="Garamond" w:hAnsi="Garamond"/>
        </w:rPr>
        <w:t xml:space="preserve"> was out of Town.</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2"/>
        </w:numPr>
        <w:jc w:val="both"/>
        <w:rPr>
          <w:rFonts w:ascii="Garamond" w:hAnsi="Garamond" w:cs="Garamond"/>
          <w:b/>
          <w:b/>
        </w:rPr>
      </w:pPr>
      <w:r>
        <w:rPr>
          <w:rFonts w:cs="Garamond" w:ascii="Garamond" w:hAnsi="Garamond"/>
          <w:b/>
        </w:rPr>
        <w:t>Activity Report for July 2014</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Activity Report is on fil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Lt. Rizzotto </w:t>
      </w:r>
      <w:r>
        <w:rPr>
          <w:rFonts w:cs="Garamond" w:ascii="Garamond" w:hAnsi="Garamond"/>
        </w:rPr>
        <w:t>presented a video of the recent car burglaries in the Town of South Palm Beach.  He described the events of the video, and emphatically explained the importance of locking car doors to secure their personal property.  Lt. Rizzotto discussed the quality and importance of the condominium building security cameras.  He encouraged every building to have security cameras, and how the prices have been recently reduced.  Lt. Rizzotto commended Officer Jason LaForte for his hard work in apprehending several suspects in the Town of South Palm Beach in the past five (5) week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other criminal issues in the area, and how residents can be very helpful to the Police Department by securing their property.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stated that he had no further report.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July 2014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xml:space="preserve"> None</w:t>
      </w:r>
    </w:p>
    <w:p>
      <w:pPr>
        <w:pStyle w:val="ListBullet"/>
        <w:numPr>
          <w:ilvl w:val="0"/>
          <w:numId w:val="0"/>
        </w:numPr>
        <w:ind w:left="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Mayor’s Report:</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Mayor Clayman</w:t>
      </w:r>
      <w:r>
        <w:rPr>
          <w:rFonts w:cs="Garamond" w:ascii="Garamond" w:hAnsi="Garamond"/>
        </w:rPr>
        <w:t xml:space="preserve"> reported that the first Budget Hearing will be on Tuesday, September 9, 2014 at 7:00 p.m., and the Final Budget Hearing will be on Tuesday, September 23, 2014 at 7:00, following the Regular Council Meeting.  He also commented on the Architectural Review Board Meeting held on Monday, August 25, 2014, which held a vote for the approval of the 3550 South Ocean Boulevard property.  Mayor Clayman stated that the Hurricane Meeting for Condominium Managers and other representatives was very interesting and very well attended.  He continued that there are Red Cross Hurricane Pamphlets that can be picked up at this meeting.       </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Vice-Mayor</w:t>
      </w:r>
      <w:r>
        <w:rPr>
          <w:rFonts w:cs="Garamond" w:ascii="Garamond" w:hAnsi="Garamond"/>
        </w:rPr>
        <w:t xml:space="preserve"> </w:t>
      </w:r>
      <w:r>
        <w:rPr>
          <w:rFonts w:cs="Garamond" w:ascii="Garamond" w:hAnsi="Garamond"/>
          <w:b/>
        </w:rPr>
        <w:t>Flagello</w:t>
      </w:r>
      <w:r>
        <w:rPr>
          <w:rFonts w:cs="Garamond" w:ascii="Garamond" w:hAnsi="Garamond"/>
        </w:rPr>
        <w:t xml:space="preserve"> commended the hard work and great job of the Town of South Palm Beach Police Department.  He stated that awareness of everyone’s surroundings is of the most importance.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b/>
          <w:b/>
        </w:rPr>
      </w:pPr>
      <w:r>
        <w:rPr>
          <w:rFonts w:cs="Garamond" w:ascii="Garamond" w:hAnsi="Garamond"/>
          <w:b/>
        </w:rPr>
      </w:r>
    </w:p>
    <w:p>
      <w:pPr>
        <w:pStyle w:val="ListBullet"/>
        <w:numPr>
          <w:ilvl w:val="0"/>
          <w:numId w:val="0"/>
        </w:numPr>
        <w:ind w:left="0" w:hanging="0"/>
        <w:jc w:val="both"/>
        <w:rPr>
          <w:rFonts w:ascii="Garamond" w:hAnsi="Garamond" w:cs="Garamond"/>
        </w:rPr>
      </w:pPr>
      <w:r>
        <w:rPr>
          <w:rFonts w:cs="Garamond" w:ascii="Garamond" w:hAnsi="Garamond"/>
          <w:b/>
        </w:rPr>
        <w:t>Council Member Fischer</w:t>
      </w:r>
      <w:r>
        <w:rPr>
          <w:rFonts w:cs="Garamond" w:ascii="Garamond" w:hAnsi="Garamond"/>
        </w:rPr>
        <w:t xml:space="preserve"> recommended holding a Workshop with Town Council Members and the Town Attorney to create changes to the Town Charter and Code Book.  She reported that Town Manager Taylor was in agreement with her.  Council Member Fischer also discussed her attendance at the Florida League of Cities Annual Conference recently held in Hollywood, Florida.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 xml:space="preserve">Council Member Jordan </w:t>
      </w:r>
      <w:r>
        <w:rPr>
          <w:rFonts w:cs="Garamond" w:ascii="Garamond" w:hAnsi="Garamond"/>
        </w:rPr>
        <w:t xml:space="preserve">reported that she also attended the Florida League of Cities Annual Conference, and stated that it was excellent.  She addressed the focus of technology that was highlighted at the Conference, and mentioned the immediate benefits for the Town of South Palm Beach moving in that direction.  She discussed drafting an Ordinance for the Beach Restoration Reserve Fund so that any unused beach restoration funds should be credited to the Beach Restoration Reserve Account.   She also requested drafting an Ordinance stating any funds budgeted within that year and not used for the reason it was allocated, should be placed in reserve for the following year for completion of the scheduled project.  Council Member Jordan commented that if there are additional funds left at the end of the year, the Town Council should be involved with the determination of what those funds be used for, and not continued to be rolled into the Operating Fund.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b/>
          <w:b/>
        </w:rPr>
      </w:pPr>
      <w:r>
        <w:rPr>
          <w:rFonts w:cs="Garamond" w:ascii="Garamond" w:hAnsi="Garamond"/>
          <w:b/>
        </w:rPr>
        <w:t xml:space="preserve">Council Member Gottlieb </w:t>
      </w:r>
      <w:r>
        <w:rPr>
          <w:rFonts w:cs="Garamond" w:ascii="Garamond" w:hAnsi="Garamond"/>
        </w:rPr>
        <w:t>thanked the representatives from Palm Beach County for attending the meeting.  He commended Council Members Jordan and Fischer for attending the Florida League of Cities Annual Conference.  Council Member Gottlieb reported that he would be in touch with Town Attorney Biggs with regard to moving forward with the Town’s Facebook connection when he returns to Town.  He thanked Donald Singer from the Town of Palm Beach for being present at the Town’s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rPr>
      </w:pPr>
      <w:r>
        <w:rPr>
          <w:rFonts w:cs="Garamond" w:ascii="Garamond" w:hAnsi="Garamond"/>
          <w:b/>
        </w:rPr>
        <w:t xml:space="preserve">Isabella Ralston-Charnley, </w:t>
      </w:r>
      <w:r>
        <w:rPr>
          <w:rFonts w:cs="Garamond" w:ascii="Garamond" w:hAnsi="Garamond"/>
        </w:rPr>
        <w:t>Southgate (3605)</w:t>
      </w:r>
      <w:r>
        <w:rPr>
          <w:rFonts w:cs="Garamond" w:ascii="Garamond" w:hAnsi="Garamond"/>
          <w:b/>
        </w:rPr>
        <w:t xml:space="preserve"> </w:t>
      </w:r>
      <w:r>
        <w:rPr>
          <w:rFonts w:cs="Garamond" w:ascii="Garamond" w:hAnsi="Garamond"/>
        </w:rPr>
        <w:t xml:space="preserve">read a letter regarding the Town of South Palm Beach’s Charter.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rPr>
        <w:t>Phillis Febbraro</w:t>
      </w:r>
      <w:r>
        <w:rPr>
          <w:rFonts w:cs="Garamond" w:ascii="Garamond" w:hAnsi="Garamond"/>
        </w:rPr>
        <w:t>, Brittany (3575) requested an update and cost of the possibility of a kayak ramp being installed behind the Town 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that Town Manager Taylor was researching that iss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raig Henne,</w:t>
      </w:r>
      <w:r>
        <w:rPr>
          <w:rFonts w:cs="Garamond" w:ascii="Garamond" w:hAnsi="Garamond"/>
        </w:rPr>
        <w:t xml:space="preserve"> Brittany (3575) inquired if the Town Hall has security came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the Police Department is in the process of researching security cameras, prior</w:t>
      </w:r>
    </w:p>
    <w:p>
      <w:pPr>
        <w:pStyle w:val="Normal"/>
        <w:jc w:val="both"/>
        <w:rPr>
          <w:rFonts w:ascii="Garamond" w:hAnsi="Garamond" w:cs="Garamond"/>
        </w:rPr>
      </w:pPr>
      <w:r>
        <w:rPr>
          <w:rFonts w:cs="Garamond" w:ascii="Garamond" w:hAnsi="Garamond"/>
        </w:rPr>
        <w:t>to presenting the results to the Town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eastAsia="Garamond" w:cs="Garamond" w:ascii="Garamond" w:hAnsi="Garamond"/>
          <w:b/>
        </w:rPr>
        <w:t xml:space="preserve"> </w:t>
      </w: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9:10 p.m.</w:t>
      </w:r>
    </w:p>
    <w:p>
      <w:pPr>
        <w:pStyle w:val="Normal"/>
        <w:jc w:val="both"/>
        <w:rPr>
          <w:rFonts w:ascii="Garamond" w:hAnsi="Garamond" w:cs="Garamond"/>
          <w:color w:val="FFFFFF"/>
        </w:rPr>
      </w:pPr>
      <w:r>
        <w:rPr>
          <w:rFonts w:cs="Garamond" w:ascii="Garamond" w:hAnsi="Garamond"/>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ugust 26,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s Amend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2:00Z</dcterms:created>
  <dc:creator>Yudy Alvarez</dc:creator>
  <dc:description/>
  <cp:keywords/>
  <dc:language>en-US</dc:language>
  <cp:lastModifiedBy>Yudy Alvarez</cp:lastModifiedBy>
  <cp:lastPrinted>2014-08-28T13:47:00Z</cp:lastPrinted>
  <dcterms:modified xsi:type="dcterms:W3CDTF">2014-09-24T17:16:00Z</dcterms:modified>
  <cp:revision>232</cp:revision>
  <dc:subject/>
  <dc:title/>
</cp:coreProperties>
</file>