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TOWN COUNCIL WORKSHOP/iPAD’s TRAINING SESSIO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Chamber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3577 South Ocean Boulevard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riday, February 6, 2015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10:00 a.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yor Donald W. Clayman</w:t>
        <w:tab/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nice Woodard Fischer, Council Member</w:t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TRAINING SESSION FOR iPAD’s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4:00Z</dcterms:created>
  <dc:creator>Unknown</dc:creator>
  <dc:description/>
  <cp:keywords/>
  <dc:language>en-US</dc:language>
  <cp:lastModifiedBy>Yudy Alvarez</cp:lastModifiedBy>
  <cp:lastPrinted>2014-07-15T15:42:00Z</cp:lastPrinted>
  <dcterms:modified xsi:type="dcterms:W3CDTF">2015-02-05T14:54:00Z</dcterms:modified>
  <cp:revision>2</cp:revision>
  <dc:subject/>
  <dc:title>MEMORANDUM</dc:title>
</cp:coreProperties>
</file>