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u w:val="single"/>
        </w:rPr>
      </w:pPr>
      <w:r>
        <w:rPr>
          <w:rFonts w:eastAsia="Garamond" w:cs="Garamond" w:ascii="Garamond" w:hAnsi="Garamond"/>
          <w:b/>
          <w:sz w:val="28"/>
          <w:szCs w:val="28"/>
          <w:u w:val="single"/>
        </w:rPr>
        <w:t xml:space="preserve">                        </w:t>
      </w:r>
      <w:r>
        <w:rPr>
          <w:rFonts w:cs="Garamond" w:ascii="Garamond" w:hAnsi="Garamond"/>
          <w:b/>
          <w:sz w:val="40"/>
          <w:szCs w:val="40"/>
          <w:u w:val="single"/>
        </w:rPr>
        <w:t>_________________________________________________</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ind w:left="720" w:hanging="0"/>
        <w:jc w:val="center"/>
        <w:rPr>
          <w:rFonts w:ascii="Garamond" w:hAnsi="Garamond" w:cs="Garamond"/>
          <w:b/>
          <w:b/>
          <w:sz w:val="28"/>
          <w:szCs w:val="28"/>
        </w:rPr>
      </w:pPr>
      <w:r>
        <w:rPr>
          <w:rFonts w:cs="Garamond" w:ascii="Garamond" w:hAnsi="Garamond"/>
          <w:b/>
          <w:sz w:val="28"/>
          <w:szCs w:val="28"/>
        </w:rPr>
        <w:t>TOWN COUNCIL MEETING</w:t>
      </w:r>
    </w:p>
    <w:p>
      <w:pPr>
        <w:pStyle w:val="Normal"/>
        <w:ind w:left="720" w:hanging="0"/>
        <w:jc w:val="center"/>
        <w:rPr>
          <w:rFonts w:ascii="Garamond" w:hAnsi="Garamond" w:cs="Garamond"/>
          <w:b/>
          <w:b/>
          <w:sz w:val="28"/>
          <w:szCs w:val="28"/>
        </w:rPr>
      </w:pPr>
      <w:r>
        <w:rPr>
          <w:rFonts w:cs="Garamond" w:ascii="Garamond" w:hAnsi="Garamond"/>
          <w:b/>
          <w:sz w:val="28"/>
          <w:szCs w:val="28"/>
        </w:rPr>
        <w:t>COUNCIL CHAMBERS</w:t>
      </w:r>
    </w:p>
    <w:p>
      <w:pPr>
        <w:pStyle w:val="Normal"/>
        <w:ind w:left="720" w:hanging="0"/>
        <w:jc w:val="center"/>
        <w:rPr>
          <w:rFonts w:ascii="Garamond" w:hAnsi="Garamond" w:cs="Garamond"/>
          <w:b/>
          <w:b/>
          <w:sz w:val="28"/>
          <w:szCs w:val="28"/>
          <w:u w:val="single"/>
        </w:rPr>
      </w:pPr>
      <w:r>
        <w:rPr>
          <w:rFonts w:cs="Garamond" w:ascii="Garamond" w:hAnsi="Garamond"/>
          <w:b/>
          <w:sz w:val="28"/>
          <w:szCs w:val="28"/>
        </w:rPr>
        <w:t>3577 South Ocean Blvd.</w:t>
      </w:r>
    </w:p>
    <w:p>
      <w:pPr>
        <w:pStyle w:val="Normal"/>
        <w:ind w:left="720" w:hanging="0"/>
        <w:jc w:val="center"/>
        <w:rPr>
          <w:rFonts w:ascii="Garamond" w:hAnsi="Garamond" w:cs="Garamond"/>
          <w:b/>
          <w:b/>
          <w:sz w:val="28"/>
          <w:szCs w:val="28"/>
        </w:rPr>
      </w:pPr>
      <w:r>
        <w:rPr>
          <w:rFonts w:cs="Garamond" w:ascii="Garamond" w:hAnsi="Garamond"/>
          <w:b/>
          <w:sz w:val="28"/>
          <w:szCs w:val="28"/>
        </w:rPr>
        <w:t>South Palm Beach, Florida  33480</w:t>
      </w:r>
    </w:p>
    <w:p>
      <w:pPr>
        <w:pStyle w:val="Normal"/>
        <w:pBdr>
          <w:bottom w:val="single" w:sz="12" w:space="0"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4-28-2015 at 7:15 p.m.</w:t>
      </w:r>
    </w:p>
    <w:p>
      <w:pPr>
        <w:pStyle w:val="Normal"/>
        <w:pBdr>
          <w:bottom w:val="single" w:sz="12" w:space="0" w:color="000000"/>
        </w:pBdr>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7:15 p.m.  Present were Mayor Fischer in Chair, Vice-Mayor Joseph M. Flagello, Council Members Stella Gaddy Jordan, Robert Gottlieb, and Woodrow (Woody) Gorbach. Also present were Town Manager Jim Pascale, Town Clerk/Assistant to Town Manager Yudy Alvarez, Town Attorney Bradley W. Biggs, Chief of Police Carl Webb, Lieutenant Robert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oment of Silence:</w:t>
      </w:r>
    </w:p>
    <w:p>
      <w:pPr>
        <w:pStyle w:val="Normal"/>
        <w:numPr>
          <w:ilvl w:val="0"/>
          <w:numId w:val="2"/>
        </w:numPr>
        <w:jc w:val="both"/>
        <w:rPr>
          <w:rFonts w:ascii="Garamond" w:hAnsi="Garamond" w:cs="Garamond"/>
          <w:b/>
          <w:b/>
        </w:rPr>
      </w:pPr>
      <w:r>
        <w:rPr>
          <w:rFonts w:cs="Garamond" w:ascii="Garamond" w:hAnsi="Garamond"/>
          <w:b/>
        </w:rPr>
        <w:t>Robert (Bob) Welstein and Fay Rodell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layed a few words for both Joseph and Fay Rodelli and also Robert (Bob) Welstein who were active residents in Tow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sked for a moment of silence for former Community Affairs Advisory Board </w:t>
        <w:br/>
        <w:t>(CAAB) Members Robert (Bob) Welstein and Fay Rodelli, who passed away recently.</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Minutes of 3/24/2015 – Town Council Meeting</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Town Council Meeting Minutes of 3/24/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stated that the minutes should be corrected to state that she nominated Council Member Gorbach for the Council Member seat, not Former Mayor Donald W. Claym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stated that Michael Hoffman lives in the Mayfair House (359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reported that the Imperial House is a cooperative and not a condominiu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second 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approve the amended minutes of 3/24/2015.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resentation of Certificate of Appreciation to Dennis Aten and Mike Felice for Beach Cleaning Eff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ad a letter from resident, Jody Field, from the Beauvois Condominium (3501) who recommended that Dennis Aten and Mike Felice, residents at South Palm Residence (3500) should be recognized and commended for their efforts with cleaning the beach.  She also presented both individuals with Certificates of Appreciation for all their effor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Board Appointments:</w:t>
      </w:r>
      <w:r>
        <w:rPr>
          <w:rFonts w:cs="Garamond" w:ascii="Garamond" w:hAnsi="Garamond"/>
          <w:b/>
        </w:rPr>
        <w:t xml:space="preserve">  </w:t>
      </w:r>
    </w:p>
    <w:p>
      <w:pPr>
        <w:pStyle w:val="Normal"/>
        <w:numPr>
          <w:ilvl w:val="0"/>
          <w:numId w:val="2"/>
        </w:numPr>
        <w:jc w:val="both"/>
        <w:rPr>
          <w:rFonts w:ascii="Garamond" w:hAnsi="Garamond" w:cs="Garamond"/>
          <w:b/>
          <w:b/>
        </w:rPr>
      </w:pPr>
      <w:r>
        <w:rPr>
          <w:rFonts w:cs="Garamond" w:ascii="Garamond" w:hAnsi="Garamond"/>
          <w:b/>
        </w:rPr>
        <w:t>Community Affairs Advisory Board (CAAB)</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ad the members’ names of the re-appointments to the Community Affairs Advisory Board (CAAB) whose terms will expire as of April 30, 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pprove the list of re-appointments to the CAAB who were re-instated.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nnounced the new appointments of Ray McMillan and Anthony Guido to the Community Affairs Advisory Board (CAAB).</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Gorbach </w:t>
      </w:r>
      <w:r>
        <w:rPr>
          <w:rFonts w:cs="Garamond" w:ascii="Garamond" w:hAnsi="Garamond"/>
        </w:rPr>
        <w:t>to approve the new CAAB appointees</w:t>
      </w:r>
      <w:r>
        <w:rPr>
          <w:rFonts w:cs="Garamond" w:ascii="Garamond" w:hAnsi="Garamond"/>
          <w:b/>
        </w:rPr>
        <w:t xml:space="preserve">.  </w:t>
      </w: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Presentations by Palm Beach County Environmental Resources Management Staff:</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Beach Re-Nourishment Project – Status Report</w:t>
      </w:r>
    </w:p>
    <w:p>
      <w:pPr>
        <w:pStyle w:val="Normal"/>
        <w:numPr>
          <w:ilvl w:val="0"/>
          <w:numId w:val="2"/>
        </w:numPr>
        <w:jc w:val="both"/>
        <w:rPr>
          <w:rFonts w:ascii="Garamond" w:hAnsi="Garamond" w:cs="Garamond"/>
          <w:b/>
          <w:b/>
        </w:rPr>
      </w:pPr>
      <w:r>
        <w:rPr>
          <w:rFonts w:cs="Garamond" w:ascii="Garamond" w:hAnsi="Garamond"/>
          <w:b/>
        </w:rPr>
        <w:t>Turtle Protec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Pascale </w:t>
      </w:r>
      <w:r>
        <w:rPr>
          <w:rFonts w:cs="Garamond" w:ascii="Garamond" w:hAnsi="Garamond"/>
        </w:rPr>
        <w:t xml:space="preserve">discussed in detail his attendance at the Palm Beach County Administration Offices with Mayor Fischer to learn more about the status of the Beach Re-Nourishment Project and the Turtle Protection Ordinance.  He continued that they were both very impressed with the information they receiv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Jacey Biery, Environmental Analyst</w:t>
      </w:r>
      <w:r>
        <w:rPr>
          <w:rFonts w:cs="Garamond" w:ascii="Garamond" w:hAnsi="Garamond"/>
        </w:rPr>
        <w:t>,</w:t>
      </w:r>
      <w:r>
        <w:rPr>
          <w:rFonts w:cs="Garamond" w:ascii="Garamond" w:hAnsi="Garamond"/>
          <w:b/>
        </w:rPr>
        <w:t xml:space="preserve"> Palm Beach County Department of Environmental Resource Management </w:t>
      </w:r>
      <w:r>
        <w:rPr>
          <w:rFonts w:cs="Garamond" w:ascii="Garamond" w:hAnsi="Garamond"/>
        </w:rPr>
        <w:t>discussed and presented a Power Point demonstration on the Sea Turtle Protection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amongst the public regarding sea turtl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ichael Stahl, Environmental Program Supervisor, Palm Beach County Department of Environmental Resource Management </w:t>
      </w:r>
      <w:r>
        <w:rPr>
          <w:rFonts w:cs="Garamond" w:ascii="Garamond" w:hAnsi="Garamond"/>
        </w:rPr>
        <w:t>gave a detailed overview of the Southern Palm Beach Island Comprehensive Shoreline Stabilization Projec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Vice-Mayor Flagello</w:t>
      </w:r>
      <w:r>
        <w:rPr>
          <w:rFonts w:cs="Garamond" w:ascii="Garamond" w:hAnsi="Garamond"/>
        </w:rPr>
        <w:t xml:space="preserve"> inquired regarding funding and the various environmental agencies involved with the project for the Town of South Palm Beac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r. Stahl </w:t>
      </w:r>
      <w:r>
        <w:rPr>
          <w:rFonts w:cs="Garamond" w:ascii="Garamond" w:hAnsi="Garamond"/>
        </w:rPr>
        <w:t>detailed the permitting process of the governmental environmental agencies, and other environmental group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regarding the funding and the sand project in the Town of Palm Beach, and discussed his frustration with the whole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Stahl</w:t>
      </w:r>
      <w:r>
        <w:rPr>
          <w:rFonts w:cs="Garamond" w:ascii="Garamond" w:hAnsi="Garamond"/>
        </w:rPr>
        <w:t xml:space="preserve"> stated he empathized with the Town residents’ frustration, and repeated the proc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regarding mitigation requirem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r. Stahl </w:t>
      </w:r>
      <w:r>
        <w:rPr>
          <w:rFonts w:cs="Garamond" w:ascii="Garamond" w:hAnsi="Garamond"/>
        </w:rPr>
        <w:t xml:space="preserve">described in detail the pre-mitigation require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Kimberly Miranda, Project Manager, Palm Beach County Department of Environmental Resource Management </w:t>
      </w:r>
      <w:r>
        <w:rPr>
          <w:rFonts w:cs="Garamond" w:ascii="Garamond" w:hAnsi="Garamond"/>
        </w:rPr>
        <w:t>updated the shoreline project and the Environmental Impact Statement (EIS). She reported that there could be a permit from the Army Corp of Engineers to begin the work by March 2016.  Ms. Miranda also referred to the power point demonst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amongst the Council Members and audience with Ms. Miranda with regard to groins and their loca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asked for a calendar of the timetable of events to take place for the start of the Town’s project, and the long-term cos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s. Miranda </w:t>
      </w:r>
      <w:r>
        <w:rPr>
          <w:rFonts w:cs="Garamond" w:ascii="Garamond" w:hAnsi="Garamond"/>
        </w:rPr>
        <w:t xml:space="preserve">addressed the costs of the sand project, and stated that the figures were available on their website.  She did report it would be approximately $6,000,000 (six million dollars).  Ms. Miranda discussed the agreement that must be signed by the residents along the coastline for the shore protection projec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nother discussion ensued regarding the change order and breakwater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r. Stahl</w:t>
      </w:r>
      <w:r>
        <w:rPr>
          <w:rFonts w:cs="Garamond" w:ascii="Garamond" w:hAnsi="Garamond"/>
        </w:rPr>
        <w:t xml:space="preserve"> addressed the breakwater issues with Singer Island, and gave examp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uggested trying the methods that Singer Island had comple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Stahl</w:t>
      </w:r>
      <w:r>
        <w:rPr>
          <w:rFonts w:cs="Garamond" w:ascii="Garamond" w:hAnsi="Garamond"/>
        </w:rPr>
        <w:t xml:space="preserve"> further discussed the funding issues.  He encouraged everyone to reach out to their elected officials for this project to be completed in the Town of South Palm Beach.</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commended a five (5) minute recess in the meeting at this tim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Town Manager’s Report – Observations and Recommendations after 90 Days on the Job:</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Town Manager Pascale </w:t>
      </w:r>
      <w:r>
        <w:rPr>
          <w:rFonts w:cs="Garamond" w:ascii="Garamond" w:hAnsi="Garamond"/>
        </w:rPr>
        <w:t xml:space="preserve">thanked everyone for remaining at the meeting for his presentation.  He presented and discussed a power point demonstration which detailed the Town’s statistics and demographics.  Town Manager Pascale addressed the importance of volunteers for the various Board positions, and commented how to get back the community spirit that the Town had in the past.  He addressed the seasonal residents’ needs, and the other element of serving full-time residents all the tim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suggested a coffee and questions meeting held each month in Town Hal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combining meetings of the condominium boards and Town Hal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Patricia Schulmayr, Southgate (3605) </w:t>
      </w:r>
      <w:r>
        <w:rPr>
          <w:rFonts w:cs="Garamond" w:ascii="Garamond" w:hAnsi="Garamond"/>
        </w:rPr>
        <w:t>commented on how helpful condominium meetings were with regard to any issues and their solutions.  She also addressed how most Condominium Board Members are snowbir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echnology being used for the snowbirds to keep in touch with the Town issues while they are not living in Tow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Manager Pascale </w:t>
      </w:r>
      <w:r>
        <w:rPr>
          <w:rFonts w:cs="Garamond" w:ascii="Garamond" w:hAnsi="Garamond"/>
        </w:rPr>
        <w:t xml:space="preserve">further discussed having an outreach program for the community by televising the Council Meetings and having them up and running by the end of the year.  He inquired on how to brand and market the Town of South Palm Beach community which is a very special place and stated that would give it better identific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discussed the wonderful Cultural Series held in the Town of South Palm Beach and how most residents in Town do not attend, but rather the residents from the Town of Palm Beach participat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also agreed that the Town should have more identity and be bran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Paul Least</w:t>
      </w:r>
      <w:r>
        <w:rPr>
          <w:rFonts w:cs="Garamond" w:ascii="Garamond" w:hAnsi="Garamond"/>
        </w:rPr>
        <w:t xml:space="preserve">, </w:t>
      </w:r>
      <w:r>
        <w:rPr>
          <w:rFonts w:cs="Garamond" w:ascii="Garamond" w:hAnsi="Garamond"/>
          <w:b/>
        </w:rPr>
        <w:t>Southgate (3605)</w:t>
      </w:r>
      <w:r>
        <w:rPr>
          <w:rFonts w:cs="Garamond" w:ascii="Garamond" w:hAnsi="Garamond"/>
        </w:rPr>
        <w:t xml:space="preserve"> commented that there is nothing that stands out in front of Town Hall, and how so many vehicles just pass it b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Pascale</w:t>
      </w:r>
      <w:r>
        <w:rPr>
          <w:rFonts w:cs="Garamond" w:ascii="Garamond" w:hAnsi="Garamond"/>
        </w:rPr>
        <w:t xml:space="preserve"> commended Penny Davidson for the mosaics she created in Tow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iscussion ensued regarding condominium meetin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Pascale </w:t>
      </w:r>
      <w:r>
        <w:rPr>
          <w:rFonts w:cs="Garamond" w:ascii="Garamond" w:hAnsi="Garamond"/>
        </w:rPr>
        <w:t xml:space="preserve">suggested that the Police Department contract should be compared with other smaller communit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discussed the Police Department expense of $1,000,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he excellent personal attention given by the Town’s Police Depart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Pascale </w:t>
      </w:r>
      <w:r>
        <w:rPr>
          <w:rFonts w:cs="Garamond" w:ascii="Garamond" w:hAnsi="Garamond"/>
        </w:rPr>
        <w:t>inquired if the Town would consider acquiring the property (3550) across the road from the Town Hall for a public park or some of the property next to the four (4) single family homes for a public pocket park.  He further inquired if the Napleton property should be acquired for public access to the beach.  Town Manager Pascale commented how a Senior Citizen facility could be utilized in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replacing a condominium that brings in taxes with a project that does not bring in tax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discussed the importance of more access to the oce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Pascale</w:t>
      </w:r>
      <w:r>
        <w:rPr>
          <w:rFonts w:cs="Garamond" w:ascii="Garamond" w:hAnsi="Garamond"/>
        </w:rPr>
        <w:t xml:space="preserve"> commented on how open spaces in a Town were vital.  He reminded everyone several times that any decisions will be up to the Town’s governing bod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having the 3550 South Ocean Blvd. property being setup into a turtle facility in addition to a park which could be enjoyed by all ag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Pascale </w:t>
      </w:r>
      <w:r>
        <w:rPr>
          <w:rFonts w:cs="Garamond" w:ascii="Garamond" w:hAnsi="Garamond"/>
        </w:rPr>
        <w:t>discussed the value of the proposed property at 3550.  He thanked Mayor Fischer for presenting the Palm Beach County Representatives at this meeting.  Town Manager Pascale also proposed a sidewalk on the east side of A1A, and crosswalks in Town.  He discussed egresses in Town, and a possible bike rack at Town Hall.  Town Manager Pascale suggested a Traffic Committee being started.  He discussed the significant cracks in the Town Hall building, and better safety conditions in the lobby.  Town Manager Pascale commented on better and updated Informational Technology (IT) for the Town.  He stated that he and Town Clerk Yudy Alvarez would be attending a seminar in Coral Gables with regard to updating the Town’s technology.  Town Manager Pascale also discussed the Architectural Review Board (ARB) Meetings with the parties of the 3550 property, and that the Town does not have proper protection with regard to escrows.  He commented on his lack of knowledge on the emergency management plans within the Town of South Palm Be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discussed the policies in place in an emergency situation.  He continued that he would be available for meetings to discuss these plans furth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Pascale</w:t>
      </w:r>
      <w:r>
        <w:rPr>
          <w:rFonts w:cs="Garamond" w:ascii="Garamond" w:hAnsi="Garamond"/>
        </w:rPr>
        <w:t xml:space="preserve"> further discussed the importance of addressing Senior Citizen issues and holding special programs for seniors.  He suggested reviewing contracted services.  Town Manager Pascale also listed some missing procedures in Town that could create great liabilities.  He addressed rental registration regula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renters’ policies, and absentee landlor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Pascale </w:t>
      </w:r>
      <w:r>
        <w:rPr>
          <w:rFonts w:cs="Garamond" w:ascii="Garamond" w:hAnsi="Garamond"/>
        </w:rPr>
        <w:t>discussed the Town becoming unincorporat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Mayor and Council Rep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 xml:space="preserve">requested that the Town arrange a Memorial Day Ceremony on May 25, 2015, and that he would chair that ev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a Memorial Day Ceremony at Town Hall, with Council Member Gorbach being the Chairperson, on May 25, 2015.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ported on his attendance and his suggestions with regard to the Town of South Palm Beach’s 60</w:t>
      </w:r>
      <w:r>
        <w:rPr>
          <w:rFonts w:cs="Garamond" w:ascii="Garamond" w:hAnsi="Garamond"/>
          <w:vertAlign w:val="superscript"/>
        </w:rPr>
        <w:t>th</w:t>
      </w:r>
      <w:r>
        <w:rPr>
          <w:rFonts w:cs="Garamond" w:ascii="Garamond" w:hAnsi="Garamond"/>
        </w:rPr>
        <w:t xml:space="preserve"> Anniversary Celebration, at the Community Affairs Advisory Board (CAAB) Meeting held on Thursday, April 16, 2015.  He continued that volunteers would be necessary to hold this kind of event and asked residents to sign u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Least</w:t>
      </w:r>
      <w:r>
        <w:rPr>
          <w:rFonts w:cs="Garamond" w:ascii="Garamond" w:hAnsi="Garamond"/>
        </w:rPr>
        <w:t xml:space="preserve"> listed further ideas to be combined with the 60</w:t>
      </w:r>
      <w:r>
        <w:rPr>
          <w:rFonts w:cs="Garamond" w:ascii="Garamond" w:hAnsi="Garamond"/>
          <w:vertAlign w:val="superscript"/>
        </w:rPr>
        <w:t>th</w:t>
      </w:r>
      <w:r>
        <w:rPr>
          <w:rFonts w:cs="Garamond" w:ascii="Garamond" w:hAnsi="Garamond"/>
        </w:rPr>
        <w:t xml:space="preserve"> Anniversary Celebration.  He also suggested a welcome wagon for new residents for when they first arrive in Tow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thanked all the residents in Town for her election to the Town Counc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commented on the Waste Management contract which expires on September 30, 2015.  He stated he has had conversations with some the Town of Palm Beach residents regarding their underground utilities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stated that she had no further repo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ublic Com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 further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olice Department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 xml:space="preserve">Lieutenant Robert Rizzotto </w:t>
      </w:r>
      <w:r>
        <w:rPr>
          <w:rFonts w:cs="Garamond" w:ascii="Garamond" w:hAnsi="Garamond"/>
        </w:rPr>
        <w:t xml:space="preserve">stated with regard to Town Manager Pascale’s report that everyone should have an open mind.  He continued that it is OK to have new ideas and a new prospective.  Lt. Rizzotto also reported that he, the South Palm Beach Police Department or the Town Council would never allow the Town to have substandard Police service.  He continued that Town Manager Pascale has benefited the Police Department by not making any changes, but did explore various options. </w:t>
      </w:r>
      <w:r>
        <w:rPr>
          <w:rFonts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w:t>
      </w:r>
      <w:r>
        <w:rPr>
          <w:rFonts w:cs="Garamond" w:ascii="Garamond" w:hAnsi="Garamond"/>
        </w:rPr>
        <w:t xml:space="preserve"> </w:t>
      </w:r>
      <w:r>
        <w:rPr>
          <w:rFonts w:cs="Garamond" w:ascii="Garamond" w:hAnsi="Garamond"/>
          <w:b/>
        </w:rPr>
        <w:t xml:space="preserve">Gorbach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djourned the meeting at 10:15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pPr>
      <w:r>
        <w:rPr>
          <w:rFonts w:cs="Garamond" w:ascii="Garamond" w:hAnsi="Garamond"/>
          <w:b/>
        </w:rPr>
        <w:t>Yudy Alvarez, CMC                                                       Bernice (Bonnie) Fischer</w:t>
      </w:r>
    </w:p>
    <w:p>
      <w:pPr>
        <w:pStyle w:val="Normal"/>
        <w:jc w:val="both"/>
        <w:rPr>
          <w:rFonts w:ascii="Garamond" w:hAnsi="Garamond" w:cs="Garamond"/>
          <w:b/>
          <w:b/>
        </w:rPr>
      </w:pPr>
      <w:r>
        <w:rPr>
          <w:rFonts w:cs="Garamond" w:ascii="Garamond" w:hAnsi="Garamond"/>
          <w:b/>
        </w:rPr>
        <w:t>Town Clerk</w:t>
      </w:r>
      <w:r>
        <w:rPr>
          <w:rFonts w:cs="Garamond" w:ascii="Garamond" w:hAnsi="Garamond"/>
          <w:b/>
          <w:u w:val="single"/>
        </w:rPr>
        <w:softHyphen/>
        <w:softHyphen/>
        <w:softHyphen/>
        <w:softHyphen/>
        <w:softHyphen/>
        <w:softHyphen/>
        <w:softHyphen/>
        <w:softHyphen/>
      </w:r>
      <w:r>
        <w:rPr>
          <w:rFonts w:cs="Garamond" w:ascii="Garamond" w:hAnsi="Garamond"/>
          <w:b/>
        </w:rPr>
        <w:t xml:space="preserve">                                                                     Mayor</w:t>
      </w:r>
    </w:p>
    <w:p>
      <w:pPr>
        <w:pStyle w:val="Normal"/>
        <w:jc w:val="both"/>
        <w:rPr>
          <w:rFonts w:ascii="Garamond" w:hAnsi="Garamond" w:cs="Garamond"/>
          <w:b/>
          <w:b/>
          <w:vanish/>
        </w:rPr>
      </w:pPr>
      <w:r>
        <w:rPr>
          <w:rFonts w:eastAsia="Garamond" w:cs="Garamond" w:ascii="Garamond" w:hAnsi="Garamond"/>
          <w:b/>
          <w:u w:val="single"/>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April 28,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06:00Z</dcterms:created>
  <dc:creator>Yudy Alvarez</dc:creator>
  <dc:description/>
  <cp:keywords/>
  <dc:language>en-US</dc:language>
  <cp:lastModifiedBy>sfein</cp:lastModifiedBy>
  <cp:lastPrinted>2015-03-18T10:44:00Z</cp:lastPrinted>
  <dcterms:modified xsi:type="dcterms:W3CDTF">2015-05-21T13:39:00Z</dcterms:modified>
  <cp:revision>490</cp:revision>
  <dc:subject/>
  <dc:title/>
</cp:coreProperties>
</file>