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 xml:space="preserve">SPECIAL TOWN COUNCIL MEETING </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JUNE 4, 2015</w:t>
      </w:r>
    </w:p>
    <w:p>
      <w:pPr>
        <w:pStyle w:val="Normal"/>
        <w:spacing w:lineRule="auto" w:line="240" w:before="0" w:after="0"/>
        <w:jc w:val="center"/>
        <w:rPr/>
      </w:pPr>
      <w:r>
        <w:rPr>
          <w:rFonts w:eastAsia="Garamond" w:cs="Garamond" w:ascii="Garamond" w:hAnsi="Garamond"/>
          <w:b/>
          <w:sz w:val="36"/>
          <w:szCs w:val="36"/>
        </w:rPr>
        <w:t xml:space="preserve"> </w:t>
      </w:r>
      <w:r>
        <w:rPr>
          <w:rFonts w:cs="Garamond" w:ascii="Garamond" w:hAnsi="Garamond"/>
          <w:b/>
          <w:sz w:val="36"/>
          <w:szCs w:val="36"/>
        </w:rPr>
        <w:t>2:00 P.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w:t>
      </w:r>
      <w:r>
        <w:rPr>
          <w:rFonts w:cs="Garamond" w:ascii="Garamond" w:hAnsi="Garamond"/>
          <w:sz w:val="24"/>
          <w:szCs w:val="24"/>
        </w:rPr>
        <w:t xml:space="preserve"> called to order the Special Town Council Meeting at 2:09 p.m.  Present were Mayor Fischer in chair, Vice-Mayor Joseph M. Flagello, Council Members Stella Gaddy Jordan, Robert Gottlieb and Woodrow (Woody) Gorbach. Also present were Town Clerk/Assistant to Town Manager Yudy Alvarez, Town Attorney Bradley W. Biggs, Police Chief Carl Webb, Town Accountant Beatrice Galeano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led by Council Member Gottlieb.</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 xml:space="preserve">to approve the Agenda.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Discussion:  Town Manager’s Employment &amp; Related Issue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explained in detail the Separation and General Release Agreement with regards to Jim Pascale’s decision to voluntarily resign as Town Manager.  He stated that Mr. Pascale’s agendas were not going in the same direction as the Council Members. Town Attorney Biggs reported that Mr. Pascale requested a ten (10) weeks’ severance package.  He reported that both parties agreed to no lawsuits either against the Town or to Mr. Pascale.  Town Attorney Biggs commented that there will be a non-disparagement clause included als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the mutual resignation of Mr. Pascale, and his signature on the Agree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 xml:space="preserve">to approve the Separation and General Release Agreement, as written, with regards to Jim Pascale.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rPr>
        <w:t>Town Attorney Biggs</w:t>
      </w:r>
      <w:r>
        <w:rPr>
          <w:rFonts w:cs="Garamond" w:ascii="Garamond" w:hAnsi="Garamond"/>
          <w:sz w:val="24"/>
          <w:szCs w:val="24"/>
        </w:rPr>
        <w:t xml:space="preserve"> read and explained in detail the section of the Town Charter with regard to an Acting Town Manager. He discussed the term exoficio (outside of your office) referring to Town Clerk Alvarez’s position for Town Manager.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discussed the Range Rovers who are officials who assist and guide the Towns regarding replacem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inquired regarding budget information from Town Accountant Galeano, and also Mr. Pascale’s sick time off, as he had no vacation time available during his time with the Tow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ccountant Galeano</w:t>
      </w:r>
      <w:r>
        <w:rPr>
          <w:rFonts w:cs="Garamond" w:ascii="Garamond" w:hAnsi="Garamond"/>
          <w:sz w:val="24"/>
          <w:szCs w:val="24"/>
        </w:rPr>
        <w:t xml:space="preserve"> discussed her efforts with the Town’s budge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stated that the signed Agreement supersedes any of Mr. Pascale’s time o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Range Rovers, and following suit with the previous applicants or gainfully employed persons with regard for the available Town Manager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discussed the issues of advertising for the Town Manager position, or approaching any persons that the Council Members knew who would be interested and qualified for the Town Manager position.</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regarding any liabilities if Town Clerk Alvarez would accept the Acting Town Manager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discussed possible immunity issues with regard to exoficio positions.  He suggested that Town Clerk Alvarez contact the League of Cities with her concern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reported that Chief Webb offered to assist Town Clerk Alvarez with Town Manager du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Gorbach</w:t>
      </w:r>
      <w:r>
        <w:rPr>
          <w:rFonts w:cs="Garamond" w:ascii="Garamond" w:hAnsi="Garamond"/>
          <w:sz w:val="24"/>
          <w:szCs w:val="24"/>
        </w:rPr>
        <w:t xml:space="preserve"> to nominate </w:t>
      </w:r>
      <w:r>
        <w:rPr>
          <w:rFonts w:cs="Garamond" w:ascii="Garamond" w:hAnsi="Garamond"/>
          <w:b/>
          <w:sz w:val="24"/>
          <w:szCs w:val="24"/>
        </w:rPr>
        <w:t>Council Member Gottlieb</w:t>
      </w:r>
      <w:r>
        <w:rPr>
          <w:rFonts w:cs="Garamond" w:ascii="Garamond" w:hAnsi="Garamond"/>
          <w:sz w:val="24"/>
          <w:szCs w:val="24"/>
        </w:rPr>
        <w:t xml:space="preserve"> to be the League of Cities contact representative, with regard to the approval of an interim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iscussion ensued with regard to that </w:t>
      </w:r>
      <w:r>
        <w:rPr>
          <w:rFonts w:cs="Garamond" w:ascii="Garamond" w:hAnsi="Garamond"/>
          <w:b/>
          <w:sz w:val="24"/>
          <w:szCs w:val="24"/>
        </w:rPr>
        <w:t>motion</w:t>
      </w:r>
      <w:r>
        <w:rPr>
          <w:rFonts w:cs="Garamond" w:ascii="Garamond" w:hAnsi="Garamond"/>
          <w:sz w:val="24"/>
          <w:szCs w:val="24"/>
        </w:rPr>
        <w:t xml:space="preserve"> not being viable.  Also, discussed was that a search for an official Town Manager should begin immediately, with Town Clerk Alvarez assuming the Town Manager’s position for the present tim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agreed to speak with previous candidates regarding the Town Manager’s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nother discussion ensued regarding the first Budget Meeting in July 2015, when the final figures are availab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iscussion ensued regarding compensation for the Acting Town Manager Yudy Alvarez.</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ublic Comment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 xml:space="preserve">Mike Nevard, Chairman Planning Board </w:t>
      </w:r>
      <w:r>
        <w:rPr>
          <w:rFonts w:cs="Garamond" w:ascii="Garamond" w:hAnsi="Garamond"/>
          <w:sz w:val="24"/>
          <w:szCs w:val="24"/>
        </w:rPr>
        <w:t>inquired if there is a job description completed to advertise for a new Town Manager, as he felt that the most recent Town Manager was not aware of the governing body, Town Council, for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reported that there is a job description available for the Town Manager position.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Betty Sue Shapiro, Palmsea (3520) </w:t>
      </w:r>
      <w:r>
        <w:rPr>
          <w:rFonts w:cs="Garamond" w:ascii="Garamond" w:hAnsi="Garamond"/>
          <w:sz w:val="24"/>
          <w:szCs w:val="24"/>
        </w:rPr>
        <w:t xml:space="preserve">praised Mr. Pascale on his position as Town Manager.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Reinette Saleeby, Concordia (3555) </w:t>
      </w:r>
      <w:r>
        <w:rPr>
          <w:rFonts w:cs="Garamond" w:ascii="Garamond" w:hAnsi="Garamond"/>
          <w:sz w:val="24"/>
          <w:szCs w:val="24"/>
        </w:rPr>
        <w:t xml:space="preserve">inquired as to who hired Mr. Pascale, and requested a copy of his Agreemen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enny Davidson, Horizon West (3581) </w:t>
      </w:r>
      <w:r>
        <w:rPr>
          <w:rFonts w:cs="Garamond" w:ascii="Garamond" w:hAnsi="Garamond"/>
          <w:sz w:val="24"/>
          <w:szCs w:val="24"/>
        </w:rPr>
        <w:t>inquired regarding if Mr. Pascale changed his min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Jordan</w:t>
      </w:r>
      <w:r>
        <w:rPr>
          <w:rFonts w:cs="Garamond" w:ascii="Garamond" w:hAnsi="Garamond"/>
          <w:sz w:val="24"/>
          <w:szCs w:val="24"/>
        </w:rPr>
        <w:t xml:space="preserve"> to adjourn the Special Town Council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adjourned the meeting at 3:05 p.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Yudy Alvarez, CMC                                                                Bernice (Bonnie) Fischer,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June 04</w:t>
    </w:r>
    <w:r>
      <w:rPr>
        <w:rFonts w:cs="Garamond" w:ascii="Garamond" w:hAnsi="Garamond"/>
        <w:sz w:val="18"/>
        <w:szCs w:val="18"/>
      </w:rPr>
      <w:t>, 201</w:t>
    </w:r>
    <w:r>
      <w:rPr>
        <w:rFonts w:cs="Garamond" w:ascii="Garamond" w:hAnsi="Garamond"/>
        <w:sz w:val="18"/>
        <w:szCs w:val="18"/>
        <w:lang w:val="en-US"/>
      </w:rPr>
      <w:t>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35:00Z</dcterms:created>
  <dc:creator>Yudy Alvarez</dc:creator>
  <dc:description/>
  <cp:keywords/>
  <dc:language>en-US</dc:language>
  <cp:lastModifiedBy>sfein</cp:lastModifiedBy>
  <cp:lastPrinted>2015-06-15T09:20:00Z</cp:lastPrinted>
  <dcterms:modified xsi:type="dcterms:W3CDTF">2015-06-15T13:34:00Z</dcterms:modified>
  <cp:revision>200</cp:revision>
  <dc:subject/>
  <dc:title/>
</cp:coreProperties>
</file>