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PECIAL MEETING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June 18, 2015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:30 P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yor Bernice Woodard Fisch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odrow Gorbach, Council Member</w:t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EDGE OF ALLEGIANC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ROVAL OF AGENDA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CUSSION: TOWN MANAGER’S SELECTION PROCESS &amp; RELATED ISSU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szCs w:val="28"/>
        </w:rPr>
        <w:t>ADJOURNMENT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0:00Z</dcterms:created>
  <dc:creator>Unknown</dc:creator>
  <dc:description/>
  <cp:keywords/>
  <dc:language>en-US</dc:language>
  <cp:lastModifiedBy>Yudy Alvarez</cp:lastModifiedBy>
  <cp:lastPrinted>2015-06-16T08:59:00Z</cp:lastPrinted>
  <dcterms:modified xsi:type="dcterms:W3CDTF">2015-06-16T14:24:00Z</dcterms:modified>
  <cp:revision>3</cp:revision>
  <dc:subject/>
  <dc:title>MEMORANDUM</dc:title>
</cp:coreProperties>
</file>