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TOWN COUNCIL MEETING</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September 10, 2015</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10:45 A.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Council Meeting at 10:51 a.m.  Present were Mayor Fischer in Chair, Vice-Mayor Joseph M. Flagello, Council Members Stella Gaddy Jordan, Robert Gottlieb (via telephone) and Woodrow (Woody) Gorbach.  Also present were Town Clerk/Assistant to Town Manager Yudy Alvarez, Town Attorney Bradley W. Biggs, Chief Carl Webb,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Former Vice-Mayor Patricia Schulmayr, a resident at Southgate (3605).</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Town Manager  Candidates – Consideration and Selection of five (5) Finalists and one (1) Alternate to be invited to on-site interviews on Thursday, October 8, 2015:</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troduced Mr. Kurt Bressner.</w:t>
      </w:r>
    </w:p>
    <w:p>
      <w:pPr>
        <w:pStyle w:val="ListParagraph"/>
        <w:spacing w:lineRule="auto" w:line="240" w:before="0" w:after="0"/>
        <w:ind w:left="0" w:hanging="0"/>
        <w:jc w:val="both"/>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 xml:space="preserve">Mr. Bressner, Senior Advisor, Florida City Management Association </w:t>
      </w:r>
      <w:r>
        <w:rPr>
          <w:rFonts w:cs="Garamond" w:ascii="Garamond" w:hAnsi="Garamond"/>
          <w:sz w:val="24"/>
          <w:szCs w:val="24"/>
        </w:rPr>
        <w:t>summarized and explained in detail his Senior Advisor Program’s efforts with regard to the search for Town Manager Applicants.  He further reported that he and his team of four (4) other Senior Advisors independently reviewed twenty-three (23) applications and recommended ten (10) applicants as semi-finalists.  Mr. Bressner continued that he personally contacted all semi-finalists, and they all agreed to the requests of Town Council including residency in Palm Beach County within a year, background materials checked, and their availability on October 8, 2015, for interviews by Town Council.  He reported that on today’s date Town Council must select five (5) finalists from the present list and one (1) alternate.  Mr. Bressner stated that any Council Member may choose another individual that has not been selected from the list for consideration, at this time.</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requested that Mr. James S. Titcomb be added to the list.  He described Mr. Titcomb’s experience and knowledge of the beaches, and stated he would be an excellent candidate to be considered.</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 xml:space="preserve">asked for other names from the original list of twenty-three (23) applicants.  He inquired if every Council Member was in concurrence with Council Member Gottlieb’s recommendation of adding Mr. Titcomb’s name at this time.  </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Vice-Mayor Flagello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rbach </w:t>
      </w:r>
      <w:r>
        <w:rPr>
          <w:rFonts w:cs="Garamond" w:ascii="Garamond" w:hAnsi="Garamond"/>
          <w:sz w:val="24"/>
          <w:szCs w:val="24"/>
        </w:rPr>
        <w:t xml:space="preserve">to add Mr. James S. Titcomb’s name to the list.  Upon vote </w:t>
      </w:r>
      <w:r>
        <w:rPr>
          <w:rFonts w:cs="Garamond" w:ascii="Garamond" w:hAnsi="Garamond"/>
          <w:b/>
          <w:sz w:val="24"/>
          <w:szCs w:val="24"/>
        </w:rPr>
        <w:t>motion</w:t>
      </w:r>
      <w:r>
        <w:rPr>
          <w:rFonts w:cs="Garamond" w:ascii="Garamond" w:hAnsi="Garamond"/>
          <w:sz w:val="24"/>
          <w:szCs w:val="24"/>
        </w:rPr>
        <w:t xml:space="preserve"> passed 4 yeas, 1 nay </w:t>
      </w:r>
      <w:r>
        <w:rPr>
          <w:rFonts w:cs="Garamond" w:ascii="Garamond" w:hAnsi="Garamond"/>
          <w:b/>
          <w:sz w:val="24"/>
          <w:szCs w:val="24"/>
        </w:rPr>
        <w:t>(Council Member Jordan)</w:t>
      </w:r>
      <w:r>
        <w:rPr>
          <w:rFonts w:cs="Garamond" w:ascii="Garamond" w:hAnsi="Garamond"/>
          <w:sz w:val="24"/>
          <w:szCs w:val="24"/>
        </w:rPr>
        <w:t>.</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 xml:space="preserve">Council Member Jordan </w:t>
      </w:r>
      <w:r>
        <w:rPr>
          <w:rFonts w:cs="Garamond" w:ascii="Garamond" w:hAnsi="Garamond"/>
          <w:sz w:val="24"/>
          <w:szCs w:val="24"/>
        </w:rPr>
        <w:t>explained her reasons.</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pPr>
      <w:r>
        <w:rPr>
          <w:rFonts w:cs="Garamond" w:ascii="Garamond" w:hAnsi="Garamond"/>
          <w:b/>
          <w:sz w:val="24"/>
          <w:szCs w:val="24"/>
        </w:rPr>
        <w:t>Mr. Bressner</w:t>
      </w:r>
      <w:r>
        <w:rPr>
          <w:rFonts w:cs="Garamond" w:ascii="Garamond" w:hAnsi="Garamond"/>
          <w:sz w:val="24"/>
          <w:szCs w:val="24"/>
        </w:rPr>
        <w:t xml:space="preserve"> reported that there were eleven (11) semi-finalists at present.  He reviewed in detail each high-quality applicant and their background information:</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Louie Chapman Jr., Delray Beach,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 xml:space="preserve">Robert G. Francis, Hood River, OR        </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ichard Giroux, Sebring, OH</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Sarah Hannah-Spurlock, Key West,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David T. Harden, Delray Beach,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Anne W. Hurlburt, Scandia, MN</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Mark A. Kutney, Welllington,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Francine L. Ramaglia, Wellington,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Dale S. Sugerman, Palm Beach Gardens, FL</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Bogdan (Bob) Vitas, Jr.</w:t>
      </w:r>
    </w:p>
    <w:p>
      <w:pPr>
        <w:pStyle w:val="ListParagraph"/>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James S. Titcomb, Atlantis, FL</w:t>
      </w:r>
    </w:p>
    <w:p>
      <w:pPr>
        <w:pStyle w:val="ListParagraph"/>
        <w:spacing w:lineRule="auto" w:line="240" w:before="0" w:after="0"/>
        <w:jc w:val="both"/>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uggested that the selection of the five (5) applicants, plus one (1) alternate process should be completed in the same way as the Senior Team did originally.      </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t>There was a short break taken at 11:15 a.m.</w:t>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b/>
          <w:b/>
          <w:sz w:val="24"/>
          <w:szCs w:val="24"/>
          <w:u w:val="single"/>
        </w:rPr>
      </w:pPr>
      <w:r>
        <w:rPr>
          <w:rFonts w:cs="Garamond" w:ascii="Garamond" w:hAnsi="Garamond"/>
          <w:b/>
          <w:sz w:val="24"/>
          <w:szCs w:val="24"/>
          <w:u w:val="single"/>
        </w:rPr>
        <w:t>Town Council Review and Deliberation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s</w:t>
      </w:r>
      <w:r>
        <w:rPr>
          <w:rFonts w:cs="Garamond" w:ascii="Garamond" w:hAnsi="Garamond"/>
          <w:sz w:val="24"/>
          <w:szCs w:val="24"/>
        </w:rPr>
        <w:t xml:space="preserve"> recommendations:  Dale S. Sugerman, David T. Harden, James S. Titcomb, Sarah Hanna-Spurlock, and Bogdan (Bob) Vitas, J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s</w:t>
      </w:r>
      <w:r>
        <w:rPr>
          <w:rFonts w:cs="Garamond" w:ascii="Garamond" w:hAnsi="Garamond"/>
          <w:sz w:val="24"/>
          <w:szCs w:val="24"/>
        </w:rPr>
        <w:t xml:space="preserve"> recommendations:  Louie Chapman Jr., Sarah Hanna-Spurlock, Mark Kutney, David T. Harden, Francine L. Ramaglia, and Bogdan (Bob) Vitas, Jr., Dale Sugerm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s </w:t>
      </w:r>
      <w:r>
        <w:rPr>
          <w:rFonts w:cs="Garamond" w:ascii="Garamond" w:hAnsi="Garamond"/>
          <w:sz w:val="24"/>
          <w:szCs w:val="24"/>
        </w:rPr>
        <w:t>recommendations:  Sarah Hanna-Spurlock, Richard Giroux, Dale S. Sugerman, David T. Harden, Bogdan (Bob) Vitas, Jr., and Francine Ramagli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s</w:t>
      </w:r>
      <w:r>
        <w:rPr>
          <w:rFonts w:cs="Garamond" w:ascii="Garamond" w:hAnsi="Garamond"/>
          <w:sz w:val="24"/>
          <w:szCs w:val="24"/>
        </w:rPr>
        <w:t xml:space="preserve"> recommendations:  Dale S. Sugerman, David T. Harden, James S. Titcomb, Bogdan (Bob) Vitas, Jr., Sarah Hanna-Spurlock, and Louie Chapman, J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Gorbach’s </w:t>
      </w:r>
      <w:r>
        <w:rPr>
          <w:rFonts w:cs="Garamond" w:ascii="Garamond" w:hAnsi="Garamond"/>
          <w:sz w:val="24"/>
          <w:szCs w:val="24"/>
        </w:rPr>
        <w:t>recommendations:  Dale S. Sugerman, Sarah Hannah-Spurlock, Louie Chapman Jr., Mark A. Kutney, and David T. Harden.</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Mr. Bressner</w:t>
      </w:r>
      <w:r>
        <w:rPr>
          <w:rFonts w:cs="Garamond" w:ascii="Garamond" w:hAnsi="Garamond"/>
          <w:sz w:val="24"/>
          <w:szCs w:val="24"/>
        </w:rPr>
        <w:t xml:space="preserve"> reported the following resul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Sarah Hannah Spurlock – 5 votes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David Harden -5 vote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Dale Sugerman – 4 vote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Bogdan (Bob) Vitas, Jr. – 4 votes</w:t>
      </w:r>
    </w:p>
    <w:p>
      <w:pPr>
        <w:pStyle w:val="Normal"/>
        <w:numPr>
          <w:ilvl w:val="0"/>
          <w:numId w:val="1"/>
        </w:numPr>
        <w:spacing w:lineRule="auto" w:line="240" w:before="0" w:after="0"/>
        <w:jc w:val="both"/>
        <w:rPr/>
      </w:pPr>
      <w:r>
        <w:rPr>
          <w:rFonts w:cs="Garamond" w:ascii="Garamond" w:hAnsi="Garamond"/>
          <w:sz w:val="24"/>
          <w:szCs w:val="24"/>
        </w:rPr>
        <w:t>Louie Chapman, Jr. – 3 vote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James Titcomb – 3 vote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Mark Kutney – 2 vote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Francine Ramaglia – 2 vot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and Vice-Mayor Flagello </w:t>
      </w:r>
      <w:r>
        <w:rPr>
          <w:rFonts w:cs="Garamond" w:ascii="Garamond" w:hAnsi="Garamond"/>
          <w:sz w:val="24"/>
          <w:szCs w:val="24"/>
        </w:rPr>
        <w:t>both stated that they would be in agreement to interview Mr. Chapman or any other applicant that was not on their lis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Attorney Biggs </w:t>
      </w:r>
      <w:r>
        <w:rPr>
          <w:rFonts w:cs="Garamond" w:ascii="Garamond" w:hAnsi="Garamond"/>
          <w:sz w:val="24"/>
          <w:szCs w:val="24"/>
        </w:rPr>
        <w:t>described Mark Kutney’s experien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etailed discussion ensued regarding Mr. Kutne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stated he disliked the term “Alternate”.  He also reported that the top four (4) candidates are “cemented” i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nother discussion ensued regarding Mr. Chapman, Mr. Kutney, Ms. Ramaglia, and Mr. Titcom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stated that she would like to add Mr. Chapman to her li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rbach</w:t>
      </w:r>
      <w:r>
        <w:rPr>
          <w:rFonts w:cs="Garamond" w:ascii="Garamond" w:hAnsi="Garamond"/>
          <w:sz w:val="24"/>
          <w:szCs w:val="24"/>
        </w:rPr>
        <w:t xml:space="preserve"> requested Mr. Titcomb be added to his li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requested Mr. Kutney also be added to the li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regarding the interview process with seven (7) applica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commended all interviews being done in Town Chambers and in public.  He explained his specific reasons for not holding private one-on-one interview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rbach </w:t>
      </w:r>
      <w:r>
        <w:rPr>
          <w:rFonts w:cs="Garamond" w:ascii="Garamond" w:hAnsi="Garamond"/>
          <w:sz w:val="24"/>
          <w:szCs w:val="24"/>
        </w:rPr>
        <w:t xml:space="preserve">to add Mr. Kutney’s name which would bring the interviewing list to seven (7) applica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ad the complete list of seven (7) finalists:  Sarah Hannah Spurlock, David Harden, Dale Sugerman, Bogdan (Bob) Vitas, Jr., Louie Chapman, Jr., James Titcomb, and Mark Kutney to be interviewed by Town Council Members, on October 8, 201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inquired if the Council Members should contact the finalists prior to the interviewing proces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Discussion ensued regarding the interviewing process, and the questions to be addressed.  Upon vote </w:t>
      </w:r>
      <w:r>
        <w:rPr>
          <w:rFonts w:cs="Garamond" w:ascii="Garamond" w:hAnsi="Garamond"/>
          <w:b/>
          <w:sz w:val="24"/>
          <w:szCs w:val="24"/>
        </w:rPr>
        <w:t xml:space="preserve">motion </w:t>
      </w:r>
      <w:r>
        <w:rPr>
          <w:rFonts w:cs="Garamond" w:ascii="Garamond" w:hAnsi="Garamond"/>
          <w:sz w:val="24"/>
          <w:szCs w:val="24"/>
        </w:rPr>
        <w:t>passed 5-0.</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thanked Mr. Bressner for all his great efforts with this projec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 xml:space="preserve">reported that he will contact all the semi-finalists and inform them of their status.  He also stated that he will work with them in scheduling their interview times at Town Hall.  Mr. Bressner strongly recommended again that there should not be one-on-one interviews with any candidat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ll Council Members agreed not to do any personal interview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further explained the interview process in detail.  He continued that the first interview will begin at 9:00 a.m. for the seven (7) applicants.  Mr. Bressner stated that he will be the gatekeeper and move all applicants around in a timely fash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nother discussion ensued on applicants’ backgrounds which each Council Member will receive prior to the interview proc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described the interview questions to be addressed which will be passed out to the Council Members the morning of the 35-45 minute interviews on October 8</w:t>
      </w:r>
      <w:r>
        <w:rPr>
          <w:rFonts w:cs="Garamond" w:ascii="Garamond" w:hAnsi="Garamond"/>
          <w:sz w:val="24"/>
          <w:szCs w:val="24"/>
          <w:vertAlign w:val="superscript"/>
        </w:rPr>
        <w:t>th</w:t>
      </w:r>
      <w:r>
        <w:rPr>
          <w:rFonts w:cs="Garamond" w:ascii="Garamond" w:hAnsi="Garamond"/>
          <w:sz w:val="24"/>
          <w:szCs w:val="24"/>
        </w:rPr>
        <w:t>.  He stated if any Council Member had a specific question they would like to have answered by an applicant, they should email it to him and to the other Council Members prior to the interviewing process.  Mr. Bressner discussed the State regulations, if any candidates traveled more than one hundred (100) miles for an interview.</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holding a “Meet and Greet” prior to the interviews.  It was decided there would be no formal “Meet and Greet” but rather refreshments avail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nother discussion ensued regarding the set-up for the da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if one of the Town of South Palm Beach Candidates were selected by the Town of Ocean Ridge prior to October 8</w:t>
      </w:r>
      <w:r>
        <w:rPr>
          <w:rFonts w:cs="Garamond" w:ascii="Garamond" w:hAnsi="Garamond"/>
          <w:sz w:val="24"/>
          <w:szCs w:val="24"/>
          <w:vertAlign w:val="superscript"/>
        </w:rPr>
        <w:t>th</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sponded that he would instruct Colin Baenzinger &amp; Associates not to do their background check on that candidate.  He continued that when he last contacted all the semi-finalist candidates, they all stated they were very interested in the Town of South Palm Beach’s position.  Mr. Bressner further discussed the candidates’ questions, and he distributed them to Town Council.  He requested any other questions that the Council Members may want addressed should be emailed to him by Monday, September 14, 2015.  Mr. Bressner discussed the interview guidelines, and distributed the list, as a reference.  He repeated that the Town received fabulous candidates for the Town Manager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ublic Commen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s. Schulmayr </w:t>
      </w:r>
      <w:r>
        <w:rPr>
          <w:rFonts w:cs="Garamond" w:ascii="Garamond" w:hAnsi="Garamond"/>
          <w:sz w:val="24"/>
          <w:szCs w:val="24"/>
        </w:rPr>
        <w:t>agreed that the private interviews were not a great idea.  She stated that she likes James Titcomb, and his knowledge of the beaches.  Ms. Schulmayr also addressed the issue of a candidate living in Palm Beach County.</w:t>
      </w:r>
    </w:p>
    <w:p>
      <w:pPr>
        <w:pStyle w:val="Normal"/>
        <w:spacing w:lineRule="auto" w:line="240" w:before="0" w:after="0"/>
        <w:jc w:val="both"/>
        <w:rPr>
          <w:rFonts w:ascii="Garamond" w:hAnsi="Garamond" w:cs="Garamond"/>
          <w:b/>
          <w:b/>
          <w:sz w:val="24"/>
          <w:szCs w:val="24"/>
          <w:u w:val="single"/>
        </w:rPr>
      </w:pPr>
      <w:r>
        <w:rPr>
          <w:rFonts w:eastAsia="Garamond" w:cs="Garamond" w:ascii="Garamond" w:hAnsi="Garamond"/>
          <w:b/>
          <w:sz w:val="24"/>
          <w:szCs w:val="24"/>
          <w:u w:val="single"/>
        </w:rPr>
        <w:t xml:space="preserv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tabs>
          <w:tab w:val="clear" w:pos="720"/>
          <w:tab w:val="left" w:pos="2985" w:leader="none"/>
        </w:tabs>
        <w:spacing w:lineRule="auto" w:line="240" w:before="0" w:after="0"/>
        <w:jc w:val="both"/>
        <w:rPr>
          <w:rFonts w:ascii="Garamond" w:hAnsi="Garamond" w:cs="Garamond"/>
          <w:b/>
          <w:b/>
          <w:sz w:val="24"/>
          <w:szCs w:val="24"/>
        </w:rPr>
      </w:pPr>
      <w:r>
        <w:rPr>
          <w:rFonts w:cs="Garamond" w:ascii="Garamond" w:hAnsi="Garamond"/>
          <w:b/>
          <w:sz w:val="24"/>
          <w:szCs w:val="24"/>
        </w:rPr>
        <w:tab/>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Vice-Mayor Flagello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Jordan </w:t>
      </w:r>
      <w:r>
        <w:rPr>
          <w:rFonts w:cs="Garamond" w:ascii="Garamond" w:hAnsi="Garamond"/>
          <w:sz w:val="24"/>
          <w:szCs w:val="24"/>
        </w:rPr>
        <w:t xml:space="preserve">to adjourn the Special Council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adjourned the meeting at 12:14 p.m.</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Yudy Alvarez, CMC                                                                Bernice (Bonnie) Fischer,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6"/>
        <w:szCs w:val="16"/>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eptember 10, 201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6:00Z</dcterms:created>
  <dc:creator>Yudy Alvarez</dc:creator>
  <dc:description/>
  <cp:keywords/>
  <dc:language>en-US</dc:language>
  <cp:lastModifiedBy>sfein</cp:lastModifiedBy>
  <cp:lastPrinted>2015-07-29T12:57:00Z</cp:lastPrinted>
  <dcterms:modified xsi:type="dcterms:W3CDTF">2015-09-21T17:13:00Z</dcterms:modified>
  <cp:revision>256</cp:revision>
  <dc:subject/>
  <dc:title/>
</cp:coreProperties>
</file>