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 xml:space="preserve">TUESDAY, NOVEMBER 17, 2015 </w:t>
      </w:r>
    </w:p>
    <w:p>
      <w:pPr>
        <w:pStyle w:val="Normal"/>
        <w:pBdr>
          <w:bottom w:val="single" w:sz="12" w:space="1" w:color="000000"/>
        </w:pBdr>
        <w:jc w:val="center"/>
        <w:rPr>
          <w:rFonts w:ascii="Garamond" w:hAnsi="Garamond" w:cs="Garamond"/>
          <w:b/>
          <w:b/>
          <w:sz w:val="36"/>
          <w:szCs w:val="36"/>
        </w:rPr>
      </w:pP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05 p.m.  Present were Mayor Fischer in Chair, Vice-Mayor Joseph M. Flagello, Council Members Robert Gottlieb and Woodrow (Woody) Gorbach.  Council Member Stella Gaddy Jordan was absent with notice.  Also present were Town Manager Bogdan (Bob) Vitas Jr., Town Clerk/Assistant to Town Manager Yudy Alvarez, Town Attorney Bradley W. Biggs, Town Accountant Beatrice Galeano, Police Chief Carl Webb, Commander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quested a moment of silence for the Paris, France terrorists’ attacks.  She also read an article written by President Lyndon B. Johns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quested the addition of the Customer Service Agreement (CSA) with Mock Roos to be discussed under Other Busin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w:t>
      </w:r>
      <w:r>
        <w:rPr>
          <w:rFonts w:cs="Garamond" w:ascii="Garamond" w:hAnsi="Garamond"/>
          <w:b/>
        </w:rPr>
        <w:t xml:space="preserve"> </w:t>
      </w:r>
      <w:r>
        <w:rPr>
          <w:rFonts w:cs="Garamond" w:ascii="Garamond" w:hAnsi="Garamond"/>
        </w:rPr>
        <w:t xml:space="preserve">to approve the amended Agenda.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October 27, 2015</w:t>
      </w:r>
    </w:p>
    <w:p>
      <w:pPr>
        <w:pStyle w:val="Normal"/>
        <w:numPr>
          <w:ilvl w:val="0"/>
          <w:numId w:val="2"/>
        </w:numPr>
        <w:jc w:val="both"/>
        <w:rPr>
          <w:rFonts w:ascii="Garamond" w:hAnsi="Garamond" w:cs="Garamond"/>
          <w:b/>
          <w:b/>
        </w:rPr>
      </w:pPr>
      <w:r>
        <w:rPr>
          <w:rFonts w:cs="Garamond" w:ascii="Garamond" w:hAnsi="Garamond"/>
          <w:b/>
        </w:rPr>
        <w:t>Special Town Council Meeting – November 9,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October 27, 2015 Regular Town Council Meeting Minutes, and the November 9, 2015 Special Town Council Meeting Minute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Discussion Regarding the Lift Station Generator – Possible Repair or Replace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welcomed everyone in attendance, and commented how he enjoys the quietness of the Town of South Palm Beach.  He discussed his visit to the Lift Station Generator this day with Chief Webb.  Town Manager Vitas also detailed the repairs vs. replacement, and explained how it cannot be repaire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explained the replacement costs.  He also stated that the Council Members “hit a home run” with the selection of Town Manager Vi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quested an appropriate figure to be added to the budget next year to include generator maintenance expen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lift station generator expenses coming out of the Sewer Fun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quested that Town Manager Vitas and Town Accountant Galeano should research if the Town Hall generator should be a lined item on the next Budget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commended Mayor Fischer’s recognition of the Paris terrorist attacks, and discussed how he regularly obtains timely updated reports from the Federal Bureau of Investigation (FB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Mayor Fischer </w:t>
      </w:r>
      <w:r>
        <w:rPr>
          <w:rFonts w:cs="Garamond" w:ascii="Garamond" w:hAnsi="Garamond"/>
        </w:rPr>
        <w:t xml:space="preserve">to approve the lift station generator replacement at a minimum cost of sixty-three hundred dollars ($6,300).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discussed the vital importance of also having a backup company, in case of an emergency.</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rPr>
      </w:pPr>
      <w:r>
        <w:rPr>
          <w:rFonts w:cs="Garamond" w:ascii="Garamond" w:hAnsi="Garamond"/>
          <w:b/>
        </w:rPr>
        <w:t>Chief Carl Webb will Introduce our Newest Part-Time Police Officer Richard Scott Steve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he will have Commander Rizzotto introduce the Town’s newest Police Officer Richard Scott Stevens, as they both worked for the New York City Police Depar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mmander Rizzotto</w:t>
      </w:r>
      <w:r>
        <w:rPr>
          <w:rFonts w:cs="Garamond" w:ascii="Garamond" w:hAnsi="Garamond"/>
        </w:rPr>
        <w:t xml:space="preserve"> introduced Police Officer “Scott” Stevens, and reported in detail on his past commendable experi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Officer Stevens</w:t>
      </w:r>
      <w:r>
        <w:rPr>
          <w:rFonts w:cs="Garamond" w:ascii="Garamond" w:hAnsi="Garamond"/>
        </w:rPr>
        <w:t xml:space="preserve"> thanked everyone, discussed how he loved this area, and stated that he is very approachable, as he is a people pers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in detail the Customer Service Agreement (CSA) with Mock Ro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Customer Service Agreement (CSI) not to exceed twenty-nine hundred dollars ($2,900), which is within the budget.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Un-audited Financial Statements for period ending October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Un-audited Financial Statements for period ending October 2015.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ccountant Galeano </w:t>
      </w:r>
      <w:r>
        <w:rPr>
          <w:rFonts w:cs="Garamond" w:ascii="Garamond" w:hAnsi="Garamond"/>
        </w:rPr>
        <w:t>reported on her efforts with the upcoming Annual Audit, and discussed the additions of two hundred and twenty thousand dollars ($220,000) to the General Fund Operating Account, and one hundred thousand dollars ($100,000) to the Utility Sewer Fund. She stated that there will be a final report given during January or February.  Town Accountant Galeano also discussed how the millage rate can begin being reduced incrementally next year due to the increase in funds this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 xml:space="preserve">Town Manager Vitas </w:t>
      </w:r>
      <w:r>
        <w:rPr>
          <w:rFonts w:cs="Garamond" w:ascii="Garamond" w:hAnsi="Garamond"/>
        </w:rPr>
        <w:t xml:space="preserve">extended his heartfelt thanks to Town Council for hiring him. </w:t>
      </w:r>
    </w:p>
    <w:p>
      <w:pPr>
        <w:pStyle w:val="Normal"/>
        <w:jc w:val="both"/>
        <w:rPr/>
      </w:pPr>
      <w:r>
        <w:rPr>
          <w:rFonts w:cs="Garamond" w:ascii="Garamond" w:hAnsi="Garamond"/>
        </w:rPr>
        <w:t xml:space="preserve">He commended the Staff and the community.  Town Manager Vitas reported that he is drafting a ninety (90) day action plan with his suggestions for the Town.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Activity Report for October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his report is on file. </w:t>
      </w:r>
    </w:p>
    <w:p>
      <w:pPr>
        <w:pStyle w:val="ListParagrap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the importance of updating Chapter One (1) of the Florida Building Code.  He continued that the current adopted version is from 2014, and that Palm Beach County adopted the current Code in July 2015.  Town Attorney Biggs reported that it should be updated every three (3) years. He also stated that there will be a First (1</w:t>
      </w:r>
      <w:r>
        <w:rPr>
          <w:rFonts w:cs="Garamond" w:ascii="Garamond" w:hAnsi="Garamond"/>
          <w:vertAlign w:val="superscript"/>
        </w:rPr>
        <w:t>st</w:t>
      </w:r>
      <w:r>
        <w:rPr>
          <w:rFonts w:cs="Garamond" w:ascii="Garamond" w:hAnsi="Garamond"/>
        </w:rPr>
        <w:t>) Ordinance Reading at the December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regarding the 3550 proper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he met with Mayor Fischer and Gary Cohen and learned that the seawall would be completed by March 1, 2016, and the complete demolition would be completed by the end of June 2016.  He continued that Mr. Cohen stated that the property is not up for sale, and that he will continue going forward with the building of the new structure.  Town Manager Vitas stated that he will monitor what is going on at all times with that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further addressed the different topics that were discussed at their meeting, e.g. the regular inspections by the Department of Environmental Protection (DEP), the nearby neighbors’ meeting regarding their concerns, the vibration noise issues, hazardous concerns, and the retaining wa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reported that the 3550 property was listed on the European Marke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Report on building permits issued through October 2015</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October 2015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Lucille Flagello, CAAB Co-Chairperson/Bus Trip Chairperson </w:t>
      </w:r>
      <w:r>
        <w:rPr>
          <w:rFonts w:cs="Garamond" w:ascii="Garamond" w:hAnsi="Garamond"/>
        </w:rPr>
        <w:t>reported on the Town’s Sixtieth Anniversary Celebration being held on Monday, February 1, 2016, at 6:30 pm. at Mario’s Restaurant, Ocean Avenue, Lantana. She explained the reservation procedure, and how the restaurant can accommodate one hundred and eighty-five (185) persons.  Co-Chairperson Flagello also discussed the upcoming Hard Rock Casino Trip on Tuesday, December 15</w:t>
      </w:r>
      <w:r>
        <w:rPr>
          <w:rFonts w:cs="Garamond" w:ascii="Garamond" w:hAnsi="Garamond"/>
          <w:vertAlign w:val="superscript"/>
        </w:rPr>
        <w:t>th</w:t>
      </w:r>
      <w:r>
        <w:rPr>
          <w:rFonts w:cs="Garamond" w:ascii="Garamond" w:hAnsi="Garamond"/>
        </w:rPr>
        <w:t xml:space="preserve"> at 8:45 am.  She reminded everyone that Bingo will start up again on Wednesday, January 6, 2016, from 10:00 am to 12:00 Noon.  Co-Chairperson Flagello reported that forty (40) persons have made their reservations for the Anniversary Celebration alread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reported on the Antique Car Show to be held on February 27, 2016, at Plaza del Mar.  He stated that the first (1</w:t>
      </w:r>
      <w:r>
        <w:rPr>
          <w:rFonts w:cs="Garamond" w:ascii="Garamond" w:hAnsi="Garamond"/>
          <w:vertAlign w:val="superscript"/>
        </w:rPr>
        <w:t>st</w:t>
      </w:r>
      <w:r>
        <w:rPr>
          <w:rFonts w:cs="Garamond" w:ascii="Garamond" w:hAnsi="Garamond"/>
        </w:rPr>
        <w:t xml:space="preserve">) payment is due by December 1, 2015, and inquired as to when he could expect a check for the down payment to be paid to the Event Plann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approval from the Community Affairs Advisory Board (CAAB) which has not been received as y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quested a copy of a contract or invoice of this event for his review.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again requested a South Palm Beach Police Officer present along with the Town of Manalapan Police, at the Car Show.  He also required regarding the Town Chambers seating plan being rearrang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 xml:space="preserve">explained why he would like to have the Town Manager, Town Clerk and Town Attorney seated at the front dais, instead of sitting at the side of Town Chambe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nother discussion ensued regarding the types of vehicles to be displayed at the Antique Car Show.</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Council Member Gottlieb</w:t>
      </w:r>
      <w:r>
        <w:rPr>
          <w:rFonts w:cs="Garamond" w:ascii="Garamond" w:hAnsi="Garamond"/>
        </w:rPr>
        <w:t xml:space="preserve"> detailed a possible Florida Power and Light (FPL) underground project in Town, and the costs which would be one million dollars ($1,000,000).  He also addressed the Town of Palm Beach Meeting he attended with regard to sand being distributed between Sloan’s Curve and Lake Worth bea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the difficult issues of an underground project with the necessary requirements of the availability of boxes and ease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welcomed the new Town Manager and wished everyone a blessed Thanksgiving Holiday.  He reported that his professional office Staff was anonymously donating their Thanksgiving and Christmas to needy families, and inquired if anyone in Town was interested in making a donation, to contact hi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discussed how Columbia Broadcasting System (CBS) had a discussion on beach re-nourishment, sand, and seawall issu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he was contacted by Elliot Gittelmacher, 3492 South Ocean Boulevard who stated that he was satisfied with the easement situat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iscussion ensued regarding how residents felt regarding the easement letters and issu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tated that she is really excited and impressed with the new Town Manager Bogdan (Bob) Vitas Jr.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Robert Gargano, Barclay (3546) </w:t>
      </w:r>
      <w:r>
        <w:rPr>
          <w:rFonts w:cs="Garamond" w:ascii="Garamond" w:hAnsi="Garamond"/>
        </w:rPr>
        <w:t xml:space="preserve">discussed the projected high costs of the Solid Waste Manage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nalapan Mary </w:t>
      </w:r>
      <w:r>
        <w:rPr>
          <w:rFonts w:cs="Garamond" w:ascii="Garamond" w:hAnsi="Garamond"/>
        </w:rPr>
        <w:t xml:space="preserve">discussed her collection of bottle caps’ (Caps of Love) project for children with cancer.  She demonstrated the amount of caps retrieved in one (1) day from the Town’s beach.    Manalapan Mary stated that plastics should be banned on the beach.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llow an extra two (2) minutes for Manalapan Mary to speak.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amount of beach trash and the new trash can on the bea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llow another one and half (1 ½) more minutes for discussion on the topic of beach trash.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ichael Hoffman,</w:t>
      </w:r>
      <w:r>
        <w:rPr>
          <w:rFonts w:cs="Garamond" w:ascii="Garamond" w:hAnsi="Garamond"/>
        </w:rPr>
        <w:t xml:space="preserve"> </w:t>
      </w:r>
      <w:r>
        <w:rPr>
          <w:rFonts w:cs="Garamond" w:ascii="Garamond" w:hAnsi="Garamond"/>
          <w:b/>
        </w:rPr>
        <w:t xml:space="preserve">Mayfair (3589) </w:t>
      </w:r>
      <w:r>
        <w:rPr>
          <w:rFonts w:cs="Garamond" w:ascii="Garamond" w:hAnsi="Garamond"/>
        </w:rPr>
        <w:t>discussed how to stop trash on the beach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nalapan Mary</w:t>
      </w:r>
      <w:r>
        <w:rPr>
          <w:rFonts w:cs="Garamond" w:ascii="Garamond" w:hAnsi="Garamond"/>
        </w:rPr>
        <w:t xml:space="preserve"> suggested various methods of banning trash on the beache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Lenore Zake, Barclay (3546) </w:t>
      </w:r>
      <w:r>
        <w:rPr>
          <w:rFonts w:cs="Garamond" w:ascii="Garamond" w:hAnsi="Garamond"/>
        </w:rPr>
        <w:t>discussed the two (2) new benches in front of Town Hall and volunteered to donate the monies involved in memory of her husb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thanked Ms. Zake for her comments and stated that it would be taken under consideration</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Vice-Mayor Flagello</w:t>
      </w:r>
      <w:r>
        <w:rPr>
          <w:rFonts w:cs="Garamond" w:ascii="Garamond" w:hAnsi="Garamond"/>
        </w:rPr>
        <w:t xml:space="preserve"> recommended that item should be on the Agenda and addressed at the next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Gerri Brandt, Tropicana (4001)</w:t>
      </w:r>
      <w:r>
        <w:rPr>
          <w:rFonts w:cs="Garamond" w:ascii="Garamond" w:hAnsi="Garamond"/>
        </w:rPr>
        <w:t xml:space="preserve"> discussed how in the past there was a Town beach re-nourishment meeting, and how it should be held again to update the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8:23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November 17, 2015</w:t>
    </w:r>
  </w:p>
  <w:p>
    <w:pPr>
      <w:pStyle w:val="Header"/>
      <w:rPr>
        <w:rFonts w:ascii="Garamond" w:hAnsi="Garamond" w:cs="Garamond"/>
        <w:sz w:val="16"/>
        <w:szCs w:val="16"/>
        <w:lang w:val="en-US"/>
      </w:rPr>
    </w:pPr>
    <w:r>
      <w:rPr>
        <w:rFonts w:cs="Garamond" w:ascii="Garamond" w:hAnsi="Garamond"/>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MENDE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36:00Z</dcterms:created>
  <dc:creator>Yudy Alvarez</dc:creator>
  <dc:description/>
  <cp:keywords/>
  <dc:language>en-US</dc:language>
  <cp:lastModifiedBy>sfein</cp:lastModifiedBy>
  <cp:lastPrinted>2014-10-08T10:16:00Z</cp:lastPrinted>
  <dcterms:modified xsi:type="dcterms:W3CDTF">2015-12-16T19:59:00Z</dcterms:modified>
  <cp:revision>546</cp:revision>
  <dc:subject/>
  <dc:title/>
</cp:coreProperties>
</file>