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AUGUST 23,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Regular Town Council Meeting at 7:10 p.m.  Present were Mayor Fischer in Chair, Vice-Mayor Joseph M. Flagello, Council Members Stella Gaddy Jordan, Robert Gottlieb (via telephone) and Woodrow (Woody) Gorbach.  Also present were Town Manager Bogdan (Bob) Vitas Jr., Town Clerk/Assistant to Town Manager Maylee De Jesus, Town Attorney Bradley W. Biggs, Chief Carl Webb, Commander Robert A. Rizzotto,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Michael Hoffman, Mayfair House (359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5"/>
        </w:numPr>
        <w:jc w:val="both"/>
        <w:rPr>
          <w:rFonts w:ascii="Garamond" w:hAnsi="Garamond" w:cs="Garamond"/>
          <w:b/>
          <w:b/>
        </w:rPr>
      </w:pPr>
      <w:r>
        <w:rPr>
          <w:rFonts w:cs="Garamond" w:ascii="Garamond" w:hAnsi="Garamond"/>
          <w:b/>
        </w:rPr>
        <w:t>Regular Town Council Meeting – July 26,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Regular Town Council Meeting Minutes of July 26, 2016.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orrespondence and Communication:</w:t>
      </w:r>
    </w:p>
    <w:p>
      <w:pPr>
        <w:pStyle w:val="Normal"/>
        <w:numPr>
          <w:ilvl w:val="0"/>
          <w:numId w:val="4"/>
        </w:numPr>
        <w:jc w:val="both"/>
        <w:rPr>
          <w:rFonts w:ascii="Garamond" w:hAnsi="Garamond" w:cs="Garamond"/>
          <w:b/>
          <w:b/>
          <w:u w:val="single"/>
        </w:rPr>
      </w:pPr>
      <w:r>
        <w:rPr>
          <w:rFonts w:cs="Garamond" w:ascii="Garamond" w:hAnsi="Garamond"/>
          <w:b/>
        </w:rPr>
        <w:t>Palm Beach County Property Appraiser Presentation by Dorothy Jack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introduced Ms. Jacks, and read her professional biograph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Jacks</w:t>
      </w:r>
      <w:r>
        <w:rPr>
          <w:rFonts w:cs="Garamond" w:ascii="Garamond" w:hAnsi="Garamond"/>
        </w:rPr>
        <w:t xml:space="preserve"> did a Power Point Presentation on the Town of South Palm Beach tax val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regarding the portable homestead tax exemp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s. Jacks </w:t>
      </w:r>
      <w:r>
        <w:rPr>
          <w:rFonts w:cs="Garamond" w:ascii="Garamond" w:hAnsi="Garamond"/>
        </w:rPr>
        <w:t xml:space="preserve">explained the differences between moving from one home to a higher-taxed valued home, and how they can carry it to another homesteaded property, and stated that portability can be very helpful and successful, if you have a differentia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reported that their website is helpful when calculating tax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s. Jacks </w:t>
      </w:r>
      <w:r>
        <w:rPr>
          <w:rFonts w:cs="Garamond" w:ascii="Garamond" w:hAnsi="Garamond"/>
        </w:rPr>
        <w:t>also detailed how a resident could calculate their own portability tax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r. Hoffman</w:t>
      </w:r>
      <w:r>
        <w:rPr>
          <w:rFonts w:cs="Garamond" w:ascii="Garamond" w:hAnsi="Garamond"/>
        </w:rPr>
        <w:t xml:space="preserve"> reported that he received his tax roll recently, and inquired why the taxes were one hundred dollars ($100) lower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Jacks</w:t>
      </w:r>
      <w:r>
        <w:rPr>
          <w:rFonts w:cs="Garamond" w:ascii="Garamond" w:hAnsi="Garamond"/>
        </w:rPr>
        <w:t xml:space="preserve"> stated that he was welcome to contact her office, and she will research that inform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r. Hoffman</w:t>
      </w:r>
      <w:r>
        <w:rPr>
          <w:rFonts w:cs="Garamond" w:ascii="Garamond" w:hAnsi="Garamond"/>
        </w:rPr>
        <w:t xml:space="preserve"> inquired regarding a form that can be submitted to pay lower tax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s. Jacks</w:t>
      </w:r>
      <w:r>
        <w:rPr>
          <w:rFonts w:cs="Garamond" w:ascii="Garamond" w:hAnsi="Garamond"/>
        </w:rPr>
        <w:t xml:space="preserve"> responded that any resident can file a petition through the arbitration proc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reported that Ms. Jacks is running for Property Appraiser, and commended all of her experi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and explained Resolution 03-2016 Title.</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RESOLUTION 03-2016 – A Resolution of the Town Council of the Town of South Palm Beach, Florida, strongly supporting the efforts of the City of Lake Worth and the Palm Beach County Parks and Recreation Department in furtherance of proposed balloon bans at various city and county public recreation venues; providing an effective date; and for other purpos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Jordan </w:t>
      </w:r>
      <w:r>
        <w:rPr>
          <w:rFonts w:cs="Garamond" w:ascii="Garamond" w:hAnsi="Garamond"/>
        </w:rPr>
        <w:t xml:space="preserve">to adopt Resolution 03-201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if this Resolution applied to all parks or just parks on the beach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sponded that the Town is supporting the Palm Beach County Parks and Recreation Department, as stated in the Resolu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numPr>
          <w:ilvl w:val="0"/>
          <w:numId w:val="4"/>
        </w:numPr>
        <w:jc w:val="both"/>
        <w:rPr>
          <w:rFonts w:ascii="Garamond" w:hAnsi="Garamond" w:cs="Garamond"/>
          <w:b/>
          <w:b/>
        </w:rPr>
      </w:pPr>
      <w:r>
        <w:rPr>
          <w:rFonts w:cs="Garamond" w:ascii="Garamond" w:hAnsi="Garamond"/>
          <w:b/>
        </w:rPr>
        <w:t>Interlocal Agreement with Lake Worth for the Maintenance of a Lift St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ported that the Lake Worth Lift Station Maintenance Agreement is over ten (10) to fifteen (15) years old, and they are looking to continue the Sanitary Waste Services Agreement.  He further explained that they would come out to the Town three (3) times per week to check and monitor the lift station on A1A.  Town Manager Vitas continued that the process would be at a cost of four hundred dollars ($400) per month, and that they would be responsible for minor repairs, up to eight hundred ($80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inquired regarding how often they are inspecting the lift station,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sponded “Three (3) times per week” per the current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if there was a major breakage, whose responsibility would it b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responded that it is the responsibility of the Town of South Palm Beach.  He further explained operation of the two (2) pumps and budget plans to replace both in FY2017.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with regard to force majeure, and who would be responsible for the issues which were out of the Town’s contro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ttorney Biggs </w:t>
      </w:r>
      <w:r>
        <w:rPr>
          <w:rFonts w:cs="Garamond" w:ascii="Garamond" w:hAnsi="Garamond"/>
        </w:rPr>
        <w:t>explained catastrophic ev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discussed the bypass valve project, as a method of getting rid of the Town’s waste, if the Lake Worth system fail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Gottlieb </w:t>
      </w:r>
      <w:r>
        <w:rPr>
          <w:rFonts w:cs="Garamond" w:ascii="Garamond" w:hAnsi="Garamond"/>
        </w:rPr>
        <w:t>further discussed the back-up syst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Interlocal Agreement with Lake Worth for Maintenance of a Lift Station.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rPr>
      </w:pPr>
      <w:r>
        <w:rPr>
          <w:rFonts w:cs="Garamond" w:ascii="Garamond" w:hAnsi="Garamond"/>
          <w:b/>
        </w:rPr>
        <w:t>Fourth Amendment to Auditor Agreement with Nowlen, Holt &amp; Miner, P.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ported that the Town will be issuing a RFP for Auditor’s Services, after the 2016 Audit is completed, as this is the final year for the 2012 Agree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Attorney Biggs </w:t>
      </w:r>
      <w:r>
        <w:rPr>
          <w:rFonts w:cs="Garamond" w:ascii="Garamond" w:hAnsi="Garamond"/>
        </w:rPr>
        <w:t>explained the legal procedure that would be follow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commented that the present company was go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questioned the cost in the original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explained the error which was in the 2012 Agree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continue with the present Auditor Agreement with Nowlen, Holt &amp; Miner, P.A. for this year.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July Unaudited Financial Statem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July Unaudited Financial Statement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6"/>
        </w:numPr>
        <w:jc w:val="both"/>
        <w:rPr>
          <w:rFonts w:ascii="Garamond" w:hAnsi="Garamond" w:cs="Garamond"/>
          <w:b/>
          <w:b/>
        </w:rPr>
      </w:pPr>
      <w:r>
        <w:rPr>
          <w:rFonts w:cs="Garamond" w:ascii="Garamond" w:hAnsi="Garamond"/>
          <w:b/>
        </w:rPr>
        <w:t>Town Manager</w:t>
      </w:r>
    </w:p>
    <w:p>
      <w:pPr>
        <w:pStyle w:val="Normal"/>
        <w:numPr>
          <w:ilvl w:val="0"/>
          <w:numId w:val="8"/>
        </w:numPr>
        <w:jc w:val="both"/>
        <w:rPr>
          <w:rFonts w:ascii="Garamond" w:hAnsi="Garamond" w:cs="Garamond"/>
          <w:b/>
          <w:b/>
        </w:rPr>
      </w:pPr>
      <w:r>
        <w:rPr>
          <w:rFonts w:cs="Garamond" w:ascii="Garamond" w:hAnsi="Garamond"/>
          <w:b/>
        </w:rPr>
        <w:t>RFP Report – Architectural and Engineering Services for Space Planning Study and Structural Evalu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ported that he was hoping to have the Architect’s proposals of their services received by August 31</w:t>
      </w:r>
      <w:r>
        <w:rPr>
          <w:rFonts w:cs="Garamond" w:ascii="Garamond" w:hAnsi="Garamond"/>
          <w:vertAlign w:val="superscript"/>
        </w:rPr>
        <w:t>st</w:t>
      </w:r>
      <w:r>
        <w:rPr>
          <w:rFonts w:cs="Garamond" w:ascii="Garamond" w:hAnsi="Garamond"/>
        </w:rPr>
        <w:t xml:space="preserve"> and by September 20</w:t>
      </w:r>
      <w:r>
        <w:rPr>
          <w:rFonts w:cs="Garamond" w:ascii="Garamond" w:hAnsi="Garamond"/>
          <w:vertAlign w:val="superscript"/>
        </w:rPr>
        <w:t>th</w:t>
      </w:r>
      <w:r>
        <w:rPr>
          <w:rFonts w:cs="Garamond" w:ascii="Garamond" w:hAnsi="Garamond"/>
        </w:rPr>
        <w:t xml:space="preserve"> to Council.  He continued that this was budgeted in the current Fiscal Year.  Town Manager Vitas further stated that the structural analysis of the north wall of the building would be the first stage of the project.  He reported that there were also some other obvious issues.  Town Manager Vitas discussed how uses of the building have changed but some have remained the same since 1996.  He addressed how more parking spaces have to be addressed during the assessment.  Town Manager Vitas stated how all recommendations would be presented to Town Council, for their approval, on September 20</w:t>
      </w:r>
      <w:r>
        <w:rPr>
          <w:rFonts w:cs="Garamond" w:ascii="Garamond" w:hAnsi="Garamond"/>
          <w:vertAlign w:val="superscript"/>
        </w:rPr>
        <w:t>th</w:t>
      </w:r>
      <w:r>
        <w:rPr>
          <w:rFonts w:cs="Garamond" w:ascii="Garamond" w:hAnsi="Garamond"/>
        </w:rPr>
        <w:t xml:space="preserve">.  He further stated that he will have a five (5) person committee to evaluate the proposals receiv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commended Town Manager Vitas for his great job pulling it all together.  He continued that it may work out that the entire building requires a complete renov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sponded that he is not an architect but has been involved with construction of multiple city facilities in the past.  He further stated that once any work begins, the project will require compliance with the American Disability Act (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reported that she is very impressed with all Town Manager Vitas’ efforts.</w:t>
      </w:r>
    </w:p>
    <w:p>
      <w:pPr>
        <w:pStyle w:val="Normal"/>
        <w:jc w:val="both"/>
        <w:rPr>
          <w:rFonts w:ascii="Garamond" w:hAnsi="Garamond" w:cs="Garamond"/>
          <w:b/>
          <w:b/>
        </w:rPr>
      </w:pPr>
      <w:r>
        <w:rPr>
          <w:rFonts w:eastAsia="Garamond" w:cs="Garamond" w:ascii="Garamond" w:hAnsi="Garamond"/>
        </w:rPr>
        <w:t xml:space="preserve"> </w:t>
      </w:r>
    </w:p>
    <w:p>
      <w:pPr>
        <w:pStyle w:val="Normal"/>
        <w:numPr>
          <w:ilvl w:val="0"/>
          <w:numId w:val="8"/>
        </w:numPr>
        <w:jc w:val="both"/>
        <w:rPr>
          <w:rFonts w:ascii="Garamond" w:hAnsi="Garamond" w:cs="Garamond"/>
          <w:b/>
          <w:b/>
        </w:rPr>
      </w:pPr>
      <w:r>
        <w:rPr>
          <w:rFonts w:cs="Garamond" w:ascii="Garamond" w:hAnsi="Garamond"/>
          <w:b/>
        </w:rPr>
        <w:t>Florida League of Cities Conference Repo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discussed the Florida League of Cities Annual Conference, in Hollywood Beach, Florida, on August 18</w:t>
      </w:r>
      <w:r>
        <w:rPr>
          <w:rFonts w:cs="Garamond" w:ascii="Garamond" w:hAnsi="Garamond"/>
          <w:vertAlign w:val="superscript"/>
        </w:rPr>
        <w:t>th</w:t>
      </w:r>
      <w:r>
        <w:rPr>
          <w:rFonts w:cs="Garamond" w:ascii="Garamond" w:hAnsi="Garamond"/>
        </w:rPr>
        <w:t xml:space="preserve"> through August 20</w:t>
      </w:r>
      <w:r>
        <w:rPr>
          <w:rFonts w:cs="Garamond" w:ascii="Garamond" w:hAnsi="Garamond"/>
          <w:vertAlign w:val="superscript"/>
        </w:rPr>
        <w:t xml:space="preserve">th </w:t>
      </w:r>
      <w:r>
        <w:rPr>
          <w:rFonts w:cs="Garamond" w:ascii="Garamond" w:hAnsi="Garamond"/>
        </w:rPr>
        <w:t xml:space="preserve">that he, Mayor Fischer and Town Clerk De Jesus attended.  He stated that the sessions and keynote speakers were great, and he emphasized how all elected officials are required to do their annual (4) hour ethics training.  Town Manager Vitas related how social media was addressed, and how the Town has it front and center for the upcoming ye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also reported that Town Clerk De Jesus passed her performance evaluation with “flying colo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how there are sufficient funds available, if an increase is requested (via a pay survey) for the Mayor and all Council Members.       </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b/>
          <w:b/>
        </w:rPr>
      </w:pPr>
      <w:r>
        <w:rPr>
          <w:rFonts w:cs="Garamond" w:ascii="Garamond" w:hAnsi="Garamond"/>
          <w:b/>
        </w:rPr>
        <w:t>FLC Safety Grant – Report by Assistant to the Town Manager De Jesu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Town Clerk De Jesus </w:t>
      </w:r>
      <w:r>
        <w:rPr>
          <w:rFonts w:cs="Garamond" w:ascii="Garamond" w:hAnsi="Garamond"/>
        </w:rPr>
        <w:t>discussed her efforts with applying for Safety Grants, and how the Town received two thousand dollars ($2,000) for improvements to Town Hall from the Florida League of Cities/Municipal Insurance Trust.</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b/>
        </w:rPr>
        <w:t>Police Department</w:t>
      </w:r>
    </w:p>
    <w:p>
      <w:pPr>
        <w:pStyle w:val="Normal"/>
        <w:numPr>
          <w:ilvl w:val="0"/>
          <w:numId w:val="7"/>
        </w:numPr>
        <w:jc w:val="both"/>
        <w:rPr>
          <w:rFonts w:ascii="Garamond" w:hAnsi="Garamond" w:cs="Garamond"/>
          <w:b/>
          <w:b/>
        </w:rPr>
      </w:pPr>
      <w:r>
        <w:rPr>
          <w:rFonts w:cs="Garamond" w:ascii="Garamond" w:hAnsi="Garamond"/>
          <w:b/>
        </w:rPr>
        <w:t>Activity Report for July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the Activity Report for July 2016 is on file.  He reported that there is an increase of traffic enforcement in Town, due to a National crackdown on impaired drivers.  Chief Webb also discussed the </w:t>
      </w:r>
      <w:r>
        <w:rPr>
          <w:rFonts w:cs="Garamond" w:ascii="Garamond" w:hAnsi="Garamond"/>
          <w:i/>
        </w:rPr>
        <w:t>Law Enforcement, Policing Challenges and Public Perception</w:t>
      </w:r>
      <w:r>
        <w:rPr>
          <w:rFonts w:cs="Garamond" w:ascii="Garamond" w:hAnsi="Garamond"/>
        </w:rPr>
        <w:t xml:space="preserve"> </w:t>
      </w:r>
      <w:r>
        <w:rPr>
          <w:rFonts w:cs="Garamond" w:ascii="Garamond" w:hAnsi="Garamond"/>
          <w:i/>
        </w:rPr>
        <w:t>Session</w:t>
      </w:r>
      <w:r>
        <w:rPr>
          <w:rFonts w:cs="Garamond" w:ascii="Garamond" w:hAnsi="Garamond"/>
        </w:rPr>
        <w:t xml:space="preserve"> he attended, along with Mayor Fischer, in conjunction with the Florida League of Cities’ Annual Conference, on August 17, 2016.  He stated that the well-attended meeting was informative and sometimes very disturbing.  </w:t>
      </w:r>
    </w:p>
    <w:p>
      <w:pPr>
        <w:pStyle w:val="Normal"/>
        <w:jc w:val="both"/>
        <w:rPr>
          <w:rFonts w:ascii="Garamond" w:hAnsi="Garamond" w:cs="Garamond"/>
        </w:rPr>
      </w:pPr>
      <w:r>
        <w:rPr>
          <w:rFonts w:eastAsia="Garamond" w:cs="Garamond" w:ascii="Garamond" w:hAnsi="Garamond"/>
        </w:rPr>
        <w:t xml:space="preserve">                                    </w:t>
      </w:r>
    </w:p>
    <w:p>
      <w:pPr>
        <w:pStyle w:val="Normal"/>
        <w:ind w:left="1080" w:hanging="0"/>
        <w:jc w:val="both"/>
        <w:rPr>
          <w:rFonts w:ascii="Garamond" w:hAnsi="Garamond" w:cs="Garamond"/>
          <w:b/>
          <w:b/>
        </w:rPr>
      </w:pPr>
      <w:r>
        <w:rPr>
          <w:rFonts w:cs="Garamond" w:ascii="Garamond" w:hAnsi="Garamond"/>
          <w:b/>
        </w:rPr>
      </w:r>
    </w:p>
    <w:p>
      <w:pPr>
        <w:pStyle w:val="Normal"/>
        <w:numPr>
          <w:ilvl w:val="0"/>
          <w:numId w:val="6"/>
        </w:numPr>
        <w:jc w:val="both"/>
        <w:rPr>
          <w:rFonts w:ascii="Garamond" w:hAnsi="Garamond" w:cs="Garamond"/>
          <w:b/>
          <w:b/>
        </w:rPr>
      </w:pPr>
      <w:r>
        <w:rPr>
          <w:rFonts w:cs="Garamond" w:ascii="Garamond" w:hAnsi="Garamond"/>
          <w:b/>
        </w:rPr>
        <w:t xml:space="preserve">Town Attorne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stated that he had no further report.</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b/>
        </w:rPr>
        <w:t>Building Official</w:t>
      </w:r>
    </w:p>
    <w:p>
      <w:pPr>
        <w:pStyle w:val="Normal"/>
        <w:ind w:left="144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Report on Building Permits issued through July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July 2016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Lucille Flagello, Co-Chairperson Community Affairs Advisory Board (CAAB) </w:t>
      </w:r>
      <w:r>
        <w:rPr>
          <w:rFonts w:cs="Garamond" w:ascii="Garamond" w:hAnsi="Garamond"/>
        </w:rPr>
        <w:t>reported that the next CAAB Meeting will be on September 15, 2016.</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reported that the Plaza del Mar Manager could not guarantee a February 2017 date for the Town of South Palm Beach Antique Car Show, due to the Publix Supermarket situation.  He   </w:t>
      </w:r>
    </w:p>
    <w:p>
      <w:pPr>
        <w:pStyle w:val="Normal"/>
        <w:jc w:val="both"/>
        <w:rPr>
          <w:rFonts w:ascii="Garamond" w:hAnsi="Garamond" w:cs="Garamond"/>
        </w:rPr>
      </w:pPr>
      <w:r>
        <w:rPr>
          <w:rFonts w:cs="Garamond" w:ascii="Garamond" w:hAnsi="Garamond"/>
        </w:rPr>
        <w:t>suggested presenting the Car Show on December 10, 2016, at that same location.  Council Member Gorbach continued that the Plaza Management cannot set anything up for the next few weeks, due to plans underway with Publix.  He discussed his conversation with Jean Lopane, the planner for the event, who stated that the Car Show should not be held in the City of Lake Worth. Council Member Gorbach and Ms. Lopane both agreed on possibly holding the event at the parking lot by the Kona Bay Restaurant, on Ocean Avenue, Lantana, and utilizing the Bicentennial Park parking lot, across the ro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offered Town Office Staff in assisting Council Member Gorbach with securing any other appropriate sites, such as in South Palm Beach on A1A and Town Hall.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 xml:space="preserve">also discussed her attendance at the Florida League of Cities Conference.  She detailed the Chief and Mayors’ Session, with regard to the Orlando shootings, and who would become the spokesperson in a similar situation, here in Town.   Mayor Fischer commended the commentators who participated in the Conference.  She also discussed the interesting Town Attorney Session.  Mayor Fischer reported that Susan Haynie, Mayor of Boca Raton, Florida, was sworn in as the new President of the Florida League of Cities. She described all the work the League does for the towns and cities in Palm Beach County.  She emphasized that everyone has to preserve Home Town Rule, and how working together is a powerful combination.  Mayor Fischer thanked the Town for having her attend the Conferenc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numPr>
          <w:ilvl w:val="0"/>
          <w:numId w:val="2"/>
        </w:numPr>
        <w:jc w:val="both"/>
        <w:rPr>
          <w:rFonts w:ascii="Garamond" w:hAnsi="Garamond" w:cs="Garamond"/>
          <w:b/>
          <w:b/>
        </w:rPr>
      </w:pPr>
      <w:r>
        <w:rPr>
          <w:rFonts w:cs="Garamond" w:ascii="Garamond" w:hAnsi="Garamond"/>
          <w:b/>
        </w:rPr>
        <w:t>Legal Services – Discussion Onl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ported that Former Mayor Maurice Jacobson was very instrumental in having the Town of South Palm Beach involved in the Florida League of Cities.  He discussed his brainstorming session with Town Manager Vitas, with regard to better branding the Town.  Vice-Mayor Flagello recommended possibly having various events held on A1A, with the closure done through permitting, with the Department of Transportation.  He also commended Town Attorney Biggs’ great job with the Town, with no apparent issu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Council Member Gottlieb </w:t>
      </w:r>
      <w:r>
        <w:rPr>
          <w:rFonts w:cs="Garamond" w:ascii="Garamond" w:hAnsi="Garamond"/>
        </w:rPr>
        <w:t>discussed the Town’s closure of A1A for their Fiftieth (50) Anniversary Event, and how it would be wonderful to do something like that again.</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discussed chalking the seawalls, as a great event for the communi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reported that attorneys are hired to assist their clients to achieve their client’s goals.  She continued that the attorney is a consultant, and does not have the authority to negotiate with other persons, without presenting the issue to the Council Members first.  Council Member Jordan referred to the 3550 property issues.  She further stated that an attorney has to learn to preserve the Town’s Charter/rules, and not agree with other person’s opinions.  Council Member Jordan continued that she was very concerned about certain issues; e.g. parliamentary procedures not in place, and cross talking during a Council Meeting without addressing Madam Mayor first.  She explained authoritarian and democratic types of government.  Council Member Jordan reported that all agreements should be legally sufficient to protect the Town.  She addressed what the role of a Town Attorney is, and how there are other legal firms that have much more access than Town Attorney Biggs.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stated that with regard to parliamentary procedure, the finger cannot be pointed at Town Attorney Biggs, unless there is something wrong or illegal being conducted.  He continued that it is the Council Members and Mayor’s responsibility to have it run properly.  Vice-Mayor Flagello addressed how the issue of not keeping the Town in its best interest, is not correct. He addressed how people’s opinions are “snapshots” of what they think, at the moment.  Vice-Mayor Flagello stated that Town Attorney Biggs’ performance was great, and that he works very well with everyone, in Tow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at six (6) to seven (7) percent of all attorneys in local government in Florida are board certified, by examination process,  by the State Bar.   He explained what constitutes an “expert” as a legal ranking, which he attain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further discussed single legal practitioners vs. large legal fir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discussed how the Town hires the Town Attorney and Town Manager, and that there should be a review of the Town Manager and Town Attorney every year.  He continued that he was delighted that Town Clerk De Jesus was able to go in his place to the Florida League of Cities Conference, and that social media was addressed.  Council Member Gottlieb inquired what precautions can be taken in Town with regard to the Zika problem.    </w:t>
      </w:r>
    </w:p>
    <w:p>
      <w:pPr>
        <w:pStyle w:val="Normal"/>
        <w:jc w:val="both"/>
        <w:rPr>
          <w:rFonts w:ascii="Garamond" w:hAnsi="Garamond" w:cs="Garamond"/>
        </w:rPr>
      </w:pPr>
      <w:r>
        <w:rPr>
          <w:rFonts w:eastAsia="Garamond" w:cs="Garamond" w:ascii="Garamond" w:hAnsi="Garamond"/>
        </w:rPr>
        <w:t xml:space="preserve">    </w:t>
      </w:r>
      <w:r>
        <w:rPr>
          <w:rFonts w:eastAsia="Garamond" w:cs="Garamond" w:ascii="Garamond" w:hAnsi="Garamond"/>
          <w:b/>
        </w:rPr>
        <w:t xml:space="preserve"> </w:t>
      </w:r>
    </w:p>
    <w:p>
      <w:pPr>
        <w:pStyle w:val="Normal"/>
        <w:jc w:val="both"/>
        <w:rPr>
          <w:rFonts w:ascii="Garamond" w:hAnsi="Garamond" w:cs="Garamond"/>
        </w:rPr>
      </w:pPr>
      <w:r>
        <w:rPr>
          <w:rFonts w:cs="Garamond" w:ascii="Garamond" w:hAnsi="Garamond"/>
          <w:b/>
        </w:rPr>
        <w:t>Council Member Gorbach</w:t>
      </w:r>
      <w:r>
        <w:rPr>
          <w:rFonts w:cs="Garamond" w:ascii="Garamond" w:hAnsi="Garamond"/>
        </w:rPr>
        <w:t xml:space="preserve"> reported that he has nothing against Town Attorney Biggs but would prefer a firm of six (6) or eight (8) attorneys, due to the fact that one person cannot handle everyth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dded that she does not like to see dissention amongst the Council Members, regarding the Towns’ legal services.  She stated that everyone working in Town should be supported.  Mayor Fischer suggested that a Scope of Services Agreement should be crafted for Town Attorney Bigg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Attorney Biggs</w:t>
      </w:r>
      <w:r>
        <w:rPr/>
        <w:t xml:space="preserve"> </w:t>
      </w:r>
      <w:r>
        <w:rPr>
          <w:rFonts w:cs="Garamond" w:ascii="Garamond" w:hAnsi="Garamond"/>
        </w:rPr>
        <w:t>stated that he is very uncomfortable to have this discussion brought up twice in the past couple of months.  He commented that it is not easy to define a specific legal scope, but rather a general scope.  Town Attorney Biggs stated that a workshop would be acceptable.  He also reported that the contract should state the salary and some expect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tated that this was not a personal atta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stated that he feels personally attacked and “bulli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continued that rules have to be follow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that there will be an October Workshop to resolve this issue and to review Roberts Rules of Order.</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m Baker, Candidate for Group 11 Palm Beach County Court Judge</w:t>
      </w:r>
      <w:r>
        <w:rPr>
          <w:rFonts w:cs="Garamond" w:ascii="Garamond" w:hAnsi="Garamond"/>
        </w:rPr>
        <w:t xml:space="preserve"> discussed his qualifications and experience for the posi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ry Genova, Sea Turtle Monitor, </w:t>
      </w:r>
      <w:r>
        <w:rPr>
          <w:rFonts w:cs="Garamond" w:ascii="Garamond" w:hAnsi="Garamond"/>
        </w:rPr>
        <w:t>discussed the four hundred and seventy-five (475) sea turtle nests, and reported that from May to the present time is the most crucial part of the whole turtle season.  She reported on the issues going on in Town, with regard to the turtles.  Ms. Genova also addressed the inaccurate communication issues with Lantana Police Dispatch Depart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to extend two (2) more minutes to Ms. Genova for her presentation.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stated that seawalls should have numbers, which are no longer visible on the beach.</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Chief Webb</w:t>
      </w:r>
      <w:r>
        <w:rPr>
          <w:rFonts w:cs="Garamond" w:ascii="Garamond" w:hAnsi="Garamond"/>
        </w:rPr>
        <w:t xml:space="preserve"> responded that due to weather and water the numbers wear out.  He agreed that for safety purposes, they should be visi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atricia Schulmayr, Southgate (3605) </w:t>
      </w:r>
      <w:r>
        <w:rPr>
          <w:rFonts w:cs="Garamond" w:ascii="Garamond" w:hAnsi="Garamond"/>
        </w:rPr>
        <w:t>discussed her experience with Town Attorney Biggs, who cares very much about the Town of South Palm Beach.  She also addressed her feelings with regard to large legal firm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Clerk De Jesus</w:t>
      </w:r>
      <w:r>
        <w:rPr>
          <w:rFonts w:cs="Garamond" w:ascii="Garamond" w:hAnsi="Garamond"/>
        </w:rPr>
        <w:t xml:space="preserve"> stated that there is a change for the September 15, 2016 Regular Council Meeting to Tuesday, September 20, 2016 at 7:00 p.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Mayor Fischer </w:t>
      </w:r>
      <w:r>
        <w:rPr>
          <w:rFonts w:cs="Garamond" w:ascii="Garamond" w:hAnsi="Garamond"/>
        </w:rPr>
        <w:t xml:space="preserve">to ratify the September 15, 2016 Regular Council Meeting change to Tuesday, September 20, 2016 at 7:00 p.m.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9:10 p.m.</w:t>
      </w:r>
    </w:p>
    <w:p>
      <w:pPr>
        <w:pStyle w:val="Normal"/>
        <w:rPr>
          <w:rFonts w:ascii="Garamond" w:hAnsi="Garamond" w:cs="Garamond"/>
          <w:b/>
          <w:b/>
        </w:rPr>
      </w:pPr>
      <w:r>
        <w:rPr>
          <w:rFonts w:cs="Garamond" w:ascii="Garamond" w:hAnsi="Garamond"/>
          <w:b/>
        </w:rPr>
      </w:r>
    </w:p>
    <w:p>
      <w:pPr>
        <w:pStyle w:val="Normal"/>
        <w:numPr>
          <w:ilvl w:val="0"/>
          <w:numId w:val="2"/>
        </w:numPr>
        <w:jc w:val="center"/>
        <w:rPr>
          <w:rFonts w:ascii="Garamond" w:hAnsi="Garamond" w:cs="Garamond"/>
          <w:b/>
          <w:b/>
        </w:rPr>
      </w:pPr>
      <w:r>
        <w:rPr>
          <w:rFonts w:cs="Garamond" w:ascii="Garamond" w:hAnsi="Garamond"/>
          <w:b/>
        </w:rPr>
        <w:t>First Budget Hearing September 8, 2016 at 7:00 P.M.</w:t>
      </w:r>
    </w:p>
    <w:p>
      <w:pPr>
        <w:pStyle w:val="Normal"/>
        <w:numPr>
          <w:ilvl w:val="0"/>
          <w:numId w:val="2"/>
        </w:numPr>
        <w:jc w:val="center"/>
        <w:rPr>
          <w:rFonts w:ascii="Garamond" w:hAnsi="Garamond" w:cs="Garamond"/>
          <w:b/>
          <w:b/>
        </w:rPr>
      </w:pPr>
      <w:r>
        <w:rPr>
          <w:rFonts w:cs="Garamond" w:ascii="Garamond" w:hAnsi="Garamond"/>
          <w:b/>
        </w:rPr>
        <w:t>Final Budget Hearing September 15, 2016 at 6:00 P.M.</w:t>
      </w:r>
    </w:p>
    <w:p>
      <w:pPr>
        <w:pStyle w:val="Normal"/>
        <w:numPr>
          <w:ilvl w:val="0"/>
          <w:numId w:val="2"/>
        </w:numPr>
        <w:jc w:val="center"/>
        <w:rPr>
          <w:rFonts w:ascii="Garamond" w:hAnsi="Garamond" w:cs="Garamond"/>
          <w:b/>
          <w:b/>
        </w:rPr>
      </w:pPr>
      <w:r>
        <w:rPr>
          <w:rFonts w:cs="Garamond" w:ascii="Garamond" w:hAnsi="Garamond"/>
          <w:b/>
        </w:rPr>
        <w:t>Next Regular Council Meeting September 20, 2016 at 7:00 P.M.</w:t>
      </w:r>
    </w:p>
    <w:p>
      <w:pPr>
        <w:pStyle w:val="Normal"/>
        <w:ind w:left="1080" w:hanging="0"/>
        <w:rPr>
          <w:rFonts w:ascii="Garamond" w:hAnsi="Garamond" w:cs="Garamond"/>
          <w:b/>
          <w:b/>
        </w:rPr>
      </w:pPr>
      <w:r>
        <w:rPr>
          <w:rFonts w:cs="Garamond" w:ascii="Garamond" w:hAnsi="Garamond"/>
          <w:b/>
        </w:rPr>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August 23,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30:00Z</dcterms:created>
  <dc:creator>Yudy Alvarez</dc:creator>
  <dc:description/>
  <cp:keywords/>
  <dc:language>en-US</dc:language>
  <cp:lastModifiedBy>sfein</cp:lastModifiedBy>
  <cp:lastPrinted>2016-08-25T15:46:00Z</cp:lastPrinted>
  <dcterms:modified xsi:type="dcterms:W3CDTF">2016-09-08T14:07:00Z</dcterms:modified>
  <cp:revision>670</cp:revision>
  <dc:subject/>
  <dc:title/>
</cp:coreProperties>
</file>