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NOVEMBER 15,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Regular Town Council Meeting at 7:01 p.m.  Present were Mayor Fischer in Chair, Vice-Mayor Joseph M. Flagello, Council Members Robert Gottlieb and Stella Gaddy Jordan.  Also present were Town Manager Bogdan (Bob) Vitas Jr., Town Clerk/Assistant to Town Manager Maylee De Jesus, Town Attorney Bradley W. Biggs, Chief Carl Webb, and Town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the Law Enforcement Members present.</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u w:val="single"/>
        </w:rPr>
      </w:pPr>
      <w:r>
        <w:rPr>
          <w:rFonts w:cs="Garamond" w:ascii="Garamond" w:hAnsi="Garamond"/>
          <w:b/>
          <w:u w:val="single"/>
        </w:rPr>
        <w:t>Moment of Silence for Woodrow W. Gorbach:</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quested a moment of silence in memory of Council Member Gorbach.</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commented that “Continuing Correspondence” should be listed separately.  She continued that “Beach Stabilization” should also be under another section, and not reported by the Mayor under her repo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greed with the recommendation, but stated that she would still do the report for the beach stabilization under her report.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8"/>
        </w:numPr>
        <w:jc w:val="both"/>
        <w:rPr>
          <w:rFonts w:ascii="Garamond" w:hAnsi="Garamond" w:cs="Garamond"/>
          <w:b/>
          <w:b/>
          <w:u w:val="single"/>
        </w:rPr>
      </w:pPr>
      <w:r>
        <w:rPr>
          <w:rFonts w:cs="Garamond" w:ascii="Garamond" w:hAnsi="Garamond"/>
          <w:b/>
        </w:rPr>
        <w:t>Final Budget Hearing – October 25, 2016</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 xml:space="preserve">to approve the Final Hearing Minutes of October 25, 2016.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u w:val="single"/>
        </w:rPr>
      </w:pPr>
      <w:r>
        <w:rPr>
          <w:rFonts w:cs="Garamond" w:ascii="Garamond" w:hAnsi="Garamond"/>
          <w:u w:val="single"/>
        </w:rPr>
      </w:r>
    </w:p>
    <w:p>
      <w:pPr>
        <w:pStyle w:val="Normal"/>
        <w:numPr>
          <w:ilvl w:val="0"/>
          <w:numId w:val="5"/>
        </w:numPr>
        <w:jc w:val="both"/>
        <w:rPr>
          <w:rFonts w:ascii="Garamond" w:hAnsi="Garamond" w:cs="Garamond"/>
          <w:b/>
          <w:b/>
        </w:rPr>
      </w:pPr>
      <w:r>
        <w:rPr>
          <w:rFonts w:cs="Garamond" w:ascii="Garamond" w:hAnsi="Garamond"/>
          <w:b/>
        </w:rPr>
        <w:t>Regular Town Council Meeting – October 25,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Regular Town Council Meeting Minutes of October 25, 2016.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b/>
        </w:rPr>
        <w:t xml:space="preserve"> </w:t>
      </w:r>
      <w:r>
        <w:rPr>
          <w:rFonts w:cs="Garamond" w:ascii="Garamond" w:hAnsi="Garamond"/>
        </w:rPr>
        <w:t>- N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numPr>
          <w:ilvl w:val="0"/>
          <w:numId w:val="5"/>
        </w:numPr>
        <w:jc w:val="both"/>
        <w:rPr>
          <w:rFonts w:ascii="Garamond" w:hAnsi="Garamond" w:cs="Garamond"/>
        </w:rPr>
      </w:pPr>
      <w:r>
        <w:rPr>
          <w:rFonts w:cs="Garamond" w:ascii="Garamond" w:hAnsi="Garamond"/>
          <w:b/>
        </w:rPr>
        <w:t>Interlocal Agreement - NPDES</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Town Manager Vitas</w:t>
      </w:r>
      <w:r>
        <w:rPr>
          <w:rFonts w:cs="Garamond" w:ascii="Garamond" w:hAnsi="Garamond"/>
        </w:rPr>
        <w:t xml:space="preserve"> discussed how the Town of South Palm Beach joined NPDES ten (10) years ago, and that the new agreement was a continuation of the original agreement.  He discussed the one catch basin at the rear of the Town Hall’s property. Town Manager Vitas reported that the group meets monthly, and that he recommends an approval of this Interlocal Agre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stated that the Town was audited once, and it was stated at that time, how ridiculous it was, since there was only one basi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also reviewed the past issues.  He reported that Jay Foy, P.E. will continue to check on this Agreement, and that he has always done a good job, at a good pri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tated that Mr. Foy fills the requirement to attend their meetings, as he chairs th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concurred, and stated Mr. Foy is wonderfu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Council Member Gottlieb</w:t>
      </w:r>
      <w:r>
        <w:rPr>
          <w:rFonts w:cs="Garamond" w:ascii="Garamond" w:hAnsi="Garamond"/>
        </w:rPr>
        <w:t xml:space="preserve"> also commended Mr. Foy with regard to this iss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NPDES Interlocal Agreement.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added that the “little pond” costs the Town two thousand dollars ($2,000) per year in fees, and stated that it could be removed if the building is renovated, if necess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described the other one hundred and thirty (130) catch basins in Tow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Financials:</w:t>
      </w:r>
    </w:p>
    <w:p>
      <w:pPr>
        <w:pStyle w:val="Normal"/>
        <w:numPr>
          <w:ilvl w:val="0"/>
          <w:numId w:val="2"/>
        </w:numPr>
        <w:jc w:val="both"/>
        <w:rPr>
          <w:rFonts w:ascii="Garamond" w:hAnsi="Garamond" w:cs="Garamond"/>
          <w:b/>
          <w:b/>
        </w:rPr>
      </w:pPr>
      <w:r>
        <w:rPr>
          <w:rFonts w:cs="Garamond" w:ascii="Garamond" w:hAnsi="Garamond"/>
          <w:b/>
        </w:rPr>
        <w:t xml:space="preserve">October Unaudited Financial Stateme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October 2016 Unaudited Financial Statements, as presented.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numPr>
          <w:ilvl w:val="0"/>
          <w:numId w:val="6"/>
        </w:numPr>
        <w:jc w:val="both"/>
        <w:rPr>
          <w:rFonts w:ascii="Garamond" w:hAnsi="Garamond" w:cs="Garamond"/>
          <w:b/>
          <w:b/>
        </w:rPr>
      </w:pPr>
      <w:r>
        <w:rPr>
          <w:rFonts w:cs="Garamond" w:ascii="Garamond" w:hAnsi="Garamond"/>
          <w:b/>
        </w:rPr>
        <w:t>Town Manager</w:t>
      </w:r>
    </w:p>
    <w:p>
      <w:pPr>
        <w:pStyle w:val="Normal"/>
        <w:numPr>
          <w:ilvl w:val="0"/>
          <w:numId w:val="4"/>
        </w:numPr>
        <w:jc w:val="both"/>
        <w:rPr>
          <w:rFonts w:ascii="Garamond" w:hAnsi="Garamond" w:cs="Garamond"/>
        </w:rPr>
      </w:pPr>
      <w:r>
        <w:rPr>
          <w:rFonts w:cs="Garamond" w:ascii="Garamond" w:hAnsi="Garamond"/>
          <w:b/>
        </w:rPr>
        <w:t>Update on FEMA/Flood Insurance Rate Map Projec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updated in detail the FEMA Flood Insurance Rate Map Project which had been distributed to Council Members.  He contacted Mr. Foy for his assistance with any errors that should be corrected.  Town Manager Vitas reported that the Town is rated a nine (9).  He referred to the attached email from Tomasello Consulting Engineers who were also contac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Update on Health Insuran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ported that he had good news with regard to the increases and that they did not exceed what was budgeted.  He mentioned the following increases:  eleven (11%) health, ten (10%) dental, no increase for Life Insurance, no loss of coverage, and that the Town’s policy has grandfathered insurance cover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tated that the Town should have looked into State prices, but realized that the Town is better where they are a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agreed and stated that he did not know what will transpire in the futu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thanked Town Manager Vitas for getting the insurance issues correc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also reported that the Town launched the architect’s project last week.  He continued that the engineers will be returning to Town Hall to start their evaluation.  Town Manager Vitas added they would like to meet individually with Council Members for their suggestions. He stated that the target date to complete the project would be March 2017.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uggested that the Staff should also meet with the architects. </w:t>
      </w:r>
    </w:p>
    <w:p>
      <w:pPr>
        <w:pStyle w:val="Normal"/>
        <w:jc w:val="both"/>
        <w:rPr>
          <w:rFonts w:ascii="Garamond" w:hAnsi="Garamond" w:cs="Garamond"/>
          <w:b/>
          <w:b/>
        </w:rPr>
      </w:pPr>
      <w:r>
        <w:rPr>
          <w:rFonts w:eastAsia="Garamond" w:cs="Garamond" w:ascii="Garamond" w:hAnsi="Garamond"/>
          <w:b/>
        </w:rPr>
        <w:t xml:space="preserve">  </w:t>
      </w:r>
    </w:p>
    <w:p>
      <w:pPr>
        <w:pStyle w:val="Normal"/>
        <w:numPr>
          <w:ilvl w:val="0"/>
          <w:numId w:val="6"/>
        </w:numPr>
        <w:jc w:val="both"/>
        <w:rPr/>
      </w:pPr>
      <w:r>
        <w:rPr>
          <w:rFonts w:cs="Garamond" w:ascii="Garamond" w:hAnsi="Garamond"/>
          <w:b/>
        </w:rPr>
        <w:t>Police Department</w:t>
      </w:r>
    </w:p>
    <w:p>
      <w:pPr>
        <w:pStyle w:val="Normal"/>
        <w:numPr>
          <w:ilvl w:val="0"/>
          <w:numId w:val="7"/>
        </w:numPr>
        <w:jc w:val="both"/>
        <w:rPr>
          <w:rFonts w:ascii="Garamond" w:hAnsi="Garamond" w:cs="Garamond"/>
          <w:b/>
          <w:b/>
        </w:rPr>
      </w:pPr>
      <w:r>
        <w:rPr>
          <w:rFonts w:cs="Garamond" w:ascii="Garamond" w:hAnsi="Garamond"/>
          <w:b/>
        </w:rPr>
        <w:t>Activity Report for October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the October 2016 Activity Report is on file.  He stated that Police Officer Carol Vultaggio has resigned, and a new Police Officer will begin on November 25, 2016.  </w:t>
      </w:r>
    </w:p>
    <w:p>
      <w:pPr>
        <w:pStyle w:val="Normal"/>
        <w:jc w:val="both"/>
        <w:rPr/>
      </w:pPr>
      <w:r>
        <w:rPr>
          <w:rFonts w:eastAsia="Garamond" w:cs="Garamond" w:ascii="Garamond" w:hAnsi="Garamond"/>
        </w:rPr>
        <w:t xml:space="preserve">                              </w:t>
      </w:r>
    </w:p>
    <w:p>
      <w:pPr>
        <w:pStyle w:val="Normal"/>
        <w:numPr>
          <w:ilvl w:val="0"/>
          <w:numId w:val="6"/>
        </w:numPr>
        <w:jc w:val="both"/>
        <w:rPr>
          <w:rFonts w:ascii="Garamond" w:hAnsi="Garamond" w:cs="Garamond"/>
          <w:b/>
          <w:b/>
        </w:rPr>
      </w:pPr>
      <w:r>
        <w:rPr>
          <w:rFonts w:cs="Garamond" w:ascii="Garamond" w:hAnsi="Garamond"/>
          <w:b/>
        </w:rPr>
        <w:t xml:space="preserve">Town Attorney </w:t>
      </w:r>
    </w:p>
    <w:p>
      <w:pPr>
        <w:pStyle w:val="Normal"/>
        <w:ind w:left="108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Town Attorney Biggs </w:t>
      </w:r>
      <w:r>
        <w:rPr>
          <w:rFonts w:cs="Garamond" w:ascii="Garamond" w:hAnsi="Garamond"/>
        </w:rPr>
        <w:t>stated that he had no report at this time.</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6"/>
        </w:numPr>
        <w:jc w:val="both"/>
        <w:rPr/>
      </w:pPr>
      <w:r>
        <w:rPr>
          <w:rFonts w:cs="Garamond" w:ascii="Garamond" w:hAnsi="Garamond"/>
          <w:b/>
        </w:rPr>
        <w:t>Building Official</w:t>
      </w:r>
    </w:p>
    <w:p>
      <w:pPr>
        <w:pStyle w:val="Normal"/>
        <w:ind w:left="144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Report on Building Permits issued through October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October 2016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N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numPr>
          <w:ilvl w:val="0"/>
          <w:numId w:val="6"/>
        </w:numPr>
        <w:jc w:val="both"/>
        <w:rPr>
          <w:rFonts w:ascii="Garamond" w:hAnsi="Garamond" w:cs="Garamond"/>
          <w:b/>
          <w:b/>
        </w:rPr>
      </w:pPr>
      <w:r>
        <w:rPr>
          <w:rFonts w:cs="Garamond" w:ascii="Garamond" w:hAnsi="Garamond"/>
          <w:b/>
        </w:rPr>
        <w:t>Salary Consideration for Mayor and Town Council – March 20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Mayor Fischer </w:t>
      </w:r>
      <w:r>
        <w:rPr>
          <w:rFonts w:cs="Garamond" w:ascii="Garamond" w:hAnsi="Garamond"/>
        </w:rPr>
        <w:t>stated that this consideration would only apply for the three (3) Council Members’ positions that would be coming up in the next election in March 2017.  She continued that this would not affect Council Member Jordan and Council Member Gottlieb until March 2018, if they were re-elected.  She discussed the comparisons of salaries of the Town of South Palm Beach Council Members in 1998, and other comparable-sized towns/ci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Vitas</w:t>
      </w:r>
      <w:r>
        <w:rPr>
          <w:rFonts w:cs="Garamond" w:ascii="Garamond" w:hAnsi="Garamond"/>
        </w:rPr>
        <w:t xml:space="preserve"> stated that this is not a new subject and that it came up during budget deliberations.  He detailed previous audits, and reported it was fifteen thousand dollars ($15,000) annually in total.  He continued that if the three (3) Council Members’ pays were increased, it would be the Mayor would receive five hundred dollars ($500) per month and the other two (2) Council Members four hundred dollars ($400) per month, which would equal only three thousand dollars ($3,000) more, and eight thousand four hundred dollars ($8,400) would be the full impact with new numbers for all Council Members in two (2)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reported that Mayor Fischer is very involved with the Town of South Palm Beach that she is worth so much more.  She stated that the Town needed to approach this subject slowly.  Council Member Jordan commented that it should be a “written in” rule that when there are newly elected Council officials, they attend Elected Municipal Officers (EMO) Class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when the economy was down, the Town took a cut of fifty dollars ($50) per month which was never restored aga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tated she does not believe in percentage increases.  She commented that if the percentages were added to Council Members, it would be heavy, and that should be researched furth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Vice-Mayor Flagello </w:t>
      </w:r>
      <w:r>
        <w:rPr>
          <w:rFonts w:cs="Garamond" w:ascii="Garamond" w:hAnsi="Garamond"/>
        </w:rPr>
        <w:t>reported that the numbers were “thrown around” during budget meetings.  He discussed the partial rollback rate decided upon.  Vice-Mayor Flagello discussed the benefit of the one cent tax increase, and agreed that an increase should be looked at during the next Budget Discu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reported that the salary is not the reason people run for a pos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from </w:t>
      </w:r>
      <w:r>
        <w:rPr>
          <w:rFonts w:cs="Garamond" w:ascii="Garamond" w:hAnsi="Garamond"/>
          <w:b/>
        </w:rPr>
        <w:t>Vice-Mayor Flagello</w:t>
      </w:r>
      <w:r>
        <w:rPr>
          <w:rFonts w:cs="Garamond" w:ascii="Garamond" w:hAnsi="Garamond"/>
        </w:rPr>
        <w:t xml:space="preserve"> if he suggests a raise to three hundred dollars ($300), or stay at two hundred and fifty dollars ($2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sponded that he would agree to three hundred dollars ($300), but was against  four hundred dollars ($400) or five hundred dollars ($500) increase.  He repeated the rollback millage rate issue, and the Town should wait until next Fiscal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commented that there is a certain amount saved in the Contingency Accou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reported that if the Town waits, it will back up the whole cycle, and everyone will have to wait more time.  She continued that it takes a lot of her time being Mayor, and that it should be raised.  Mayor Fischer addressed other Mayors’ salaries.  She requested Town Attorney Biggs to write an Ordinance regarding raises, to be further discussed at the next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agreed to prepare something, as there is nothing available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ported that it could easily be absorbed this Fiscal Ye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suggested having an Ordinance written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have the Ordinance written to issue the raise between three hundred dollars ($300) and four hundred dollars ($400), or four hundred dollars ($400) and five hundred dollars ($500), with Town Manager Vitas researching the impact on the budget.  Upon vote, </w:t>
      </w:r>
      <w:r>
        <w:rPr>
          <w:rFonts w:cs="Garamond" w:ascii="Garamond" w:hAnsi="Garamond"/>
          <w:b/>
        </w:rPr>
        <w:t>motion</w:t>
      </w:r>
      <w:r>
        <w:rPr>
          <w:rFonts w:cs="Garamond" w:ascii="Garamond" w:hAnsi="Garamond"/>
        </w:rPr>
        <w:t xml:space="preserve"> passed 3-1, with </w:t>
      </w:r>
      <w:r>
        <w:rPr>
          <w:rFonts w:cs="Garamond" w:ascii="Garamond" w:hAnsi="Garamond"/>
          <w:b/>
        </w:rPr>
        <w:t>Vice-Mayor Flagello opposing.</w:t>
      </w:r>
    </w:p>
    <w:p>
      <w:pPr>
        <w:pStyle w:val="Normal"/>
        <w:jc w:val="both"/>
        <w:rPr>
          <w:rFonts w:ascii="Garamond" w:hAnsi="Garamond" w:cs="Garamond"/>
          <w:b/>
          <w:b/>
        </w:rPr>
      </w:pPr>
      <w:r>
        <w:rPr>
          <w:rFonts w:cs="Garamond" w:ascii="Garamond" w:hAnsi="Garamond"/>
          <w:b/>
        </w:rPr>
      </w:r>
    </w:p>
    <w:p>
      <w:pPr>
        <w:pStyle w:val="Normal"/>
        <w:numPr>
          <w:ilvl w:val="0"/>
          <w:numId w:val="6"/>
        </w:numPr>
        <w:jc w:val="both"/>
        <w:rPr>
          <w:rFonts w:ascii="Garamond" w:hAnsi="Garamond" w:cs="Garamond"/>
          <w:b/>
          <w:b/>
        </w:rPr>
      </w:pPr>
      <w:r>
        <w:rPr>
          <w:rFonts w:cs="Garamond" w:ascii="Garamond" w:hAnsi="Garamond"/>
          <w:b/>
        </w:rPr>
        <w:t>Beach Stabilization Project Up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ported again that the beach stabilization has stymied, due to the Eau Palm Beach not wanting to be a part of it.  She discussed how the project will require more engineering, and will now be pushed back to November 2018.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inquired regarding how many units have been pre-sold at the 3550 prop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responded that she did not want to be quoted but heard that there has been no monies received as y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stated that their retail office is being set up at Plaza del Mar, in Manalapan.</w:t>
      </w:r>
    </w:p>
    <w:p>
      <w:pPr>
        <w:pStyle w:val="Normal"/>
        <w:jc w:val="both"/>
        <w:rPr>
          <w:rFonts w:ascii="Garamond" w:hAnsi="Garamond" w:cs="Garamond"/>
          <w:b/>
          <w:b/>
        </w:rPr>
      </w:pPr>
      <w:r>
        <w:rPr>
          <w:rFonts w:cs="Garamond" w:ascii="Garamond" w:hAnsi="Garamond"/>
          <w:b/>
        </w:rPr>
      </w:r>
    </w:p>
    <w:p>
      <w:pPr>
        <w:pStyle w:val="Normal"/>
        <w:numPr>
          <w:ilvl w:val="0"/>
          <w:numId w:val="6"/>
        </w:numPr>
        <w:jc w:val="both"/>
        <w:rPr>
          <w:rFonts w:ascii="Garamond" w:hAnsi="Garamond" w:cs="Garamond"/>
          <w:b/>
          <w:b/>
        </w:rPr>
      </w:pPr>
      <w:r>
        <w:rPr>
          <w:rFonts w:cs="Garamond" w:ascii="Garamond" w:hAnsi="Garamond"/>
          <w:b/>
        </w:rPr>
        <w:t>Consideration to fill Town Council Vacancy, per Town Charter</w:t>
      </w:r>
    </w:p>
    <w:p>
      <w:pPr>
        <w:pStyle w:val="Normal"/>
        <w:ind w:left="108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ported that if there are less than six (6) months remaining, Council Members shall choose a successor to fill seat during this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tated in honor of the fallen hero, Woodrow (Woody) Gorbach, she would like to nominate Elvadianne Culbertson, who attends over one hundred (100) Council Meetings, is a Community Affairs Advisory Board (CAAB) Member, also a Code Enforcement Board Member, and is very active in many other vital board positions.  She continued to discuss her abilities, and has done so much for the Town of South Palm Bea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also commended Mrs. Culbertson who sent a letter indicating her interest in the open pos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greed with Vice-Mayor Flagel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minded everyone that there will be an election in four (4) months, and that anyone interested in the position should enter the el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Vice-Mayor Flagello</w:t>
      </w:r>
      <w:r>
        <w:rPr>
          <w:rFonts w:cs="Garamond" w:ascii="Garamond" w:hAnsi="Garamond"/>
        </w:rPr>
        <w:t xml:space="preserve"> to nominate Elvadianne Culbertson.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reported that Mrs. Culbertson will be sworn in at the December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rs. Culbertson thanked Town Council Members for the appointment, and stated that she plans to “hit the ground runn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thanked Mrs. Culbertson for accepting the positio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numPr>
          <w:ilvl w:val="0"/>
          <w:numId w:val="6"/>
        </w:numPr>
        <w:jc w:val="both"/>
        <w:rPr>
          <w:rFonts w:ascii="Garamond" w:hAnsi="Garamond" w:cs="Garamond"/>
        </w:rPr>
      </w:pPr>
      <w:r>
        <w:rPr>
          <w:rFonts w:cs="Garamond" w:ascii="Garamond" w:hAnsi="Garamond"/>
          <w:b/>
        </w:rPr>
        <w:t>Council Member Gottlieb</w:t>
      </w:r>
      <w:r>
        <w:rPr>
          <w:rFonts w:cs="Garamond" w:ascii="Garamond" w:hAnsi="Garamond"/>
        </w:rPr>
        <w:t xml:space="preserve">  </w:t>
      </w:r>
    </w:p>
    <w:p>
      <w:pPr>
        <w:pStyle w:val="Normal"/>
        <w:numPr>
          <w:ilvl w:val="0"/>
          <w:numId w:val="3"/>
        </w:numPr>
        <w:jc w:val="both"/>
        <w:rPr>
          <w:rFonts w:ascii="Garamond" w:hAnsi="Garamond" w:cs="Garamond"/>
        </w:rPr>
      </w:pPr>
      <w:r>
        <w:rPr>
          <w:rFonts w:cs="Garamond" w:ascii="Garamond" w:hAnsi="Garamond"/>
        </w:rPr>
        <w:t>Citizen of the Year Award Progra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quested consideration for an Annual Awards Program, i.e. citizen, police, employee, etc. for outstanding efforts.  He continued that a board should be set up to recognize the applicant for being special to the Town or Board.  Council Member Gottlieb stated that other towns/cities have these types of programs which are very successfu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asked for a volunteer to help assist him with the criteria,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wished everyone a very Happy Thanksgiv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 Mayor Flagello</w:t>
      </w:r>
      <w:r>
        <w:rPr>
          <w:rFonts w:cs="Garamond" w:ascii="Garamond" w:hAnsi="Garamond"/>
        </w:rPr>
        <w:t xml:space="preserve"> also wished everyone a very happy and safe Thanksgiving.  He reminded everyone to be aware of the snowbirds arriving at this time of the ye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stated that the super moon will be visible on Monda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Vitas</w:t>
      </w:r>
      <w:r>
        <w:rPr>
          <w:rFonts w:cs="Garamond" w:ascii="Garamond" w:hAnsi="Garamond"/>
        </w:rPr>
        <w:t xml:space="preserve"> introduced Gigi Hortance, the Office Intern, who has been working very had with many office duties, with terrific resul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recognized and thanked Donna Mitchell who does a terrific job in the Offi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commended the Police Officers in attendance for all their effor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nny Gray, Palm Beach County Benevolent Association Representative</w:t>
      </w:r>
      <w:r>
        <w:rPr>
          <w:rFonts w:cs="Garamond" w:ascii="Garamond" w:hAnsi="Garamond"/>
        </w:rPr>
        <w:t>, introduced himself and discussed how the Police Officers in the Town of South Palm Beach were underpaid, understaffed and are unionized.  He described how the stalled contract negotiations have hurt the South Palm Beach Police Officers.  Representative Gray discussed how he has been involved with negotiations, and how Town Council Members do not feel that the Police Officers deserve more pay.  He reported that at their last meeting, which did not go well, it was ascertained that Council Members requested eliminating arbitration.  Representative Gray continued that implementing this will have a revolving door effect with the Police Officers.  He stated that he suggests if they are not paid accordingly, the Town of South Palm Beach should contact Palm Beach County Sheriff’s Department, as an alternative for service to the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for approval of forty-five (45) extra seconds for Representative Gray’s comment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Representative Gray</w:t>
      </w:r>
      <w:r>
        <w:rPr>
          <w:rFonts w:cs="Garamond" w:ascii="Garamond" w:hAnsi="Garamond"/>
        </w:rPr>
        <w:t xml:space="preserve"> emphasized how these issues must be addres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Angela Barbosa, Palm Beach County Attorney</w:t>
      </w:r>
      <w:r>
        <w:rPr>
          <w:rFonts w:cs="Garamond" w:ascii="Garamond" w:hAnsi="Garamond"/>
        </w:rPr>
        <w:t xml:space="preserve"> described how South Palm Beach was trying to remove “just cause”.  She discussed how other cities went with the Palm Beach Sheriff’s Department which allows community policing in the same Town.  Attorney Barbosa gave examples of other cities’ Police Officers’ pay schedule, which allows better options for their Police Officers with excellent resources.  She described in detail how in 2011/2012 the Town of South Bay Officers were earning one hundred sixty-seven thousand one hundred and forty dollars ($167,140) once they switched to the Palm Beach Sheriff’s Department.  Attorney Barbosa explained how South Palm Beach would save on all fees, if their officers would chang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for approval of forty-five (45) seconds further for Attorney Barbosa’s presentation.  Upon vote, </w:t>
      </w:r>
      <w:r>
        <w:rPr>
          <w:rFonts w:cs="Garamond" w:ascii="Garamond" w:hAnsi="Garamond"/>
          <w:b/>
        </w:rPr>
        <w:t xml:space="preserve">motion </w:t>
      </w:r>
      <w:r>
        <w:rPr>
          <w:rFonts w:cs="Garamond" w:ascii="Garamond" w:hAnsi="Garamond"/>
        </w:rPr>
        <w:t>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Attorney Barbosa </w:t>
      </w:r>
      <w:r>
        <w:rPr>
          <w:rFonts w:cs="Garamond" w:ascii="Garamond" w:hAnsi="Garamond"/>
        </w:rPr>
        <w:t>continued that the Town should consider their great resources, e.g. cars, money, etc. and if they should decide to go with Palm Beach Sheriif’s Department, the Town would have to approach the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Dennis Aten, South Palm Residence (3500) </w:t>
      </w:r>
      <w:r>
        <w:rPr>
          <w:rFonts w:cs="Garamond" w:ascii="Garamond" w:hAnsi="Garamond"/>
        </w:rPr>
        <w:t>discussed dog Ordinances and was curious regarding laws of dogs not on leashes in the Town Code of Ordinances.  He also inquired what can be done in this situation.</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Vice-Mayor Flagello</w:t>
      </w:r>
      <w:r>
        <w:rPr>
          <w:rFonts w:cs="Garamond" w:ascii="Garamond" w:hAnsi="Garamond"/>
        </w:rPr>
        <w:t xml:space="preserve"> promised that Mr. Aten would receive a response to his inquir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r. Aten</w:t>
      </w:r>
      <w:r>
        <w:rPr>
          <w:rFonts w:cs="Garamond" w:ascii="Garamond" w:hAnsi="Garamond"/>
        </w:rPr>
        <w:t xml:space="preserve"> also addressed the Gittlemacher house at 3492 South Ocean Boulevard, next to Palmsea, where a Greyhound Bus pulled up to with a very wealthy large group of realtors, who took photographs of the prop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raig Henne, The Brittany (3575) </w:t>
      </w:r>
      <w:r>
        <w:rPr>
          <w:rFonts w:cs="Garamond" w:ascii="Garamond" w:hAnsi="Garamond"/>
        </w:rPr>
        <w:t xml:space="preserve">discussed how the late Council Member Woodrow (Woody) Gorbach loved the Town of South Palm Beach and how he really wanted a Car Show.  He addressed how the Police Officers do not make enough money, and how McDonald’s Managers make more.  Mr. Henne reported that he would not take any pay, if he was a Council Member.  He also stated “forget the sand on the beach”.  Mr. Henne repeated tha the Police Officers should receive more mone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ichael Hoffman, Mayfair (3890)</w:t>
      </w:r>
      <w:r>
        <w:rPr>
          <w:rFonts w:cs="Garamond" w:ascii="Garamond" w:hAnsi="Garamond"/>
        </w:rPr>
        <w:t xml:space="preserve"> discussed how Council Members could not be paid enough money for all their time spent on the Town Council.  He continued that a small amount of a raise is not bad, as they are modest people, and the Town should “push” for their rais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announced the change of date for the next meeting due to the Christmas Holidays.</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rPr>
      </w:pPr>
      <w:r>
        <w:rPr>
          <w:rFonts w:cs="Garamond" w:ascii="Garamond" w:hAnsi="Garamond"/>
          <w:b/>
        </w:rPr>
        <w:t>Next Regular Council Meeting December 20, 2016 at 7:00 P.M.</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Fischer</w:t>
      </w:r>
      <w:r>
        <w:rPr>
          <w:rFonts w:cs="Garamond" w:ascii="Garamond" w:hAnsi="Garamond"/>
        </w:rPr>
        <w:t xml:space="preserve"> adjourned the meeting at 8:32 p.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u w:val="single"/>
        </w:rPr>
        <w:t xml:space="preserve">__________________________ </w:t>
      </w:r>
      <w:r>
        <w:rPr>
          <w:rFonts w:cs="Garamond" w:ascii="Garamond" w:hAnsi="Garamond"/>
        </w:rPr>
        <w:t>____                                      ______________________________</w:t>
      </w:r>
    </w:p>
    <w:p>
      <w:pPr>
        <w:pStyle w:val="Normal"/>
        <w:jc w:val="both"/>
        <w:rPr>
          <w:rFonts w:ascii="Garamond" w:hAnsi="Garamond" w:cs="Garamond"/>
          <w:b/>
          <w:b/>
        </w:rPr>
      </w:pPr>
      <w:r>
        <w:rPr>
          <w:rFonts w:cs="Garamond" w:ascii="Garamond" w:hAnsi="Garamond"/>
          <w:b/>
        </w:rPr>
        <w:t>Maylee De Jesus, CMC</w:t>
        <w:tab/>
        <w:tab/>
        <w:tab/>
        <w:tab/>
        <w:tab/>
        <w:t xml:space="preserve">   Bernice (Bonnie) Fischer,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vanish/>
        </w:rPr>
      </w:pPr>
      <w:r>
        <w:rPr>
          <w:rFonts w:cs="Garamond" w:ascii="Garamond" w:hAnsi="Garamond"/>
          <w:b/>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November 15,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57:00Z</dcterms:created>
  <dc:creator>Yudy Alvarez</dc:creator>
  <dc:description/>
  <cp:keywords/>
  <dc:language>en-US</dc:language>
  <cp:lastModifiedBy>sfein</cp:lastModifiedBy>
  <cp:lastPrinted>2016-12-07T14:43:00Z</cp:lastPrinted>
  <dcterms:modified xsi:type="dcterms:W3CDTF">2016-12-07T19:44:00Z</dcterms:modified>
  <cp:revision>415</cp:revision>
  <dc:subject/>
  <dc:title/>
</cp:coreProperties>
</file>